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упреждении распространения заболеваемости гриппом и острыми респираторными вирусными инфекциями на территории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ч.2 ст. 50 Федерального закона от 30 марта 1999 г.    № 52-ФЗ «О санитарно-эпидемиологическом благополучии населения», руководствуясь санитарными правилами и нормами СанПиН 3.3686-21 «Санитарно-эпидемиологические требования по профилактике инфекционных болезней», постановлением Главного государственного санитарного врача Российской Федерации от 28 июля 2022 г. № 20                «О мероприятиях по профилактике гриппа и острых респираторных вирусных инфекций в эпидемическом сезоне 2022-2023 годов», предписаниями Главного государственного санитарного врача по Псковской области о проведении дополнительных санитарно - противоэпидемических (профилактических) мероприятий в организациях и на объектах                                 от 08 декабря 2022  г. № 528, от 16 декабря 2022 г. № 532, 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рганов и структурных подразделений Администрации города Пскова, директорам муниципальных учреждений      и предприятий обеспечить работу учреждений и предприятий                                     с обязательным выполнением следующих услов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уществлять контроль температуры тела работников перед допуском их на рабочее места и в течение рабочего дня (по показаниям),                    с применением оборудования для измерения температуры тела бесконтактным (электронные, инфракрасные термометры, тепловизоры)               или контактным способом с обязательным отстранением от нахождения             на рабочем месте лиц с повышенной температурой тела и с признаками инфекционного заболе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нять меры по недопущению переохлаждения лиц, работающих на открытом воздухе в зимний период, обеспечив наличие помещений                  для обогрева и приема пищи, а также соблюдения оптимального температурного режима в помещ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овать проведение разъяснительной работы с сотрудниками, работающими с населением, о необходимости использования средств индивидуальной защиты органов дых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стить на информационных стендах баннеры по профилактике гриппа и ОРВ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ить контроль по поддержанию необходимого температурного режи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жима проветривания помещений                                      в подведомственных муниципальных учреждениях и предприят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08.12.2022 до 01.03.2023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городского хозяйства Администрации города Пскова Грацкому А.В.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контроль по поддержанию необходимого температурного режима в жилых домах, расположенных на территории города Пско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управляющим компаниям своевременно проводить влажную уборку общедомового имущества жилых домов с обязательным применением дезинфицирующи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08.12.2022 до 01.03.20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 Управления  образования  Администрации города Пскова Иойлеву Г.В., руководителям подведомственных муниципальных образовательных учреждений обеспечить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противоэпидемическим режимом в учреждениях образования и организацию работы утренних фильтров по выявлению вирусоносителей в детских коллектива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людение оптимального температурного режима и режима проветривания помещ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ащённость образовательных организаций необходимым оборудованием и расходными материалами - термометром, бактерицидными лампами, дезинфекционными средствами, средствами личной гигиены                   и индивидуальной защиты для сотрудник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профилактической  санитарно - противоэпидемической обработки помещений образовательных организаций (влажная уборка                      с применением дезинфицирующих средств, дезинфекция посуды, обеззараживание воздух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активной разъяснительной работы с родителями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образовательных организаций о необходимости своевременного обращения за медицинской помощью в случае появления признаков заболевания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оведение до сведения сотрудников, работающих                                        в образовательных организациях, обязательных требований санитарного законодательства о необходимости проведения неспецифической профилактики ОРВ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екращение занятий в классах, группах образовательных организаций при возникновении массовых заболеваний среди детей                       и персонала (20% от списочного состава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шение вопроса о досрочных (дополнительных) каникулах или их продлении организаций при возникновении массовых заболеваний среди детей и персонала (20% от списочного состава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Запрещение проведения в образовательных организациях массовых мероприятий в случае отсутствия в них по причине гриппа и ОРВИ 20%                     и более детей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нформировать еженедельно по пятницам Управление Роспотребнадзора по Псковской области, о количестве классов, групп, образовательных организаций на территории г. Пскова, в которых прекращены за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08.12.2022 до 01.03.20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Управления культуры Администрации города Пскова Яковлеву Д.А.  обеспечить работу подведомственных учреждений дополнительного образования детей с обязательным соблюдением профилактических (противоэпидемических)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08.12.2022 до 01.03.20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ю  Комитета  по физической культуре спорту и делам молодежи Гаврилову А.Н.: обеспечить работу подведомственных учреждений спорта с обязательным соблюдением профилактических (противоэпидемических)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08.12.2022 до 01.03.2023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 Управления  образования  Администрации города Пскова Иойлеву Г.В., начальнику Управления культуры Администрации города Пскова Яковлеву Д.А.,  председателю  Комитета  по физической культуре спорту и делам молодежи Гаврилову А.Н.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остановить учебные занятия в очной форме в муниципальных учреждениях дошкольного, общего и дополнительного образования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с 19.12.2022 до 25.12.2022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граничить проведение культурно-массовых, театрально-зрелищных, спортивных мероприятий в случае увеличения показателей заболеваемости гриппом и ОРВИ среди населения города Пск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08.12.2022 до 01.03.2023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иректору муниципального предприятия города Пскова «Центральная городская аптека № 2»  Якубанцу В.О. обеспечить неснижаемый запас противовирусных препаратов, дезинфицирующих средств и средств индивидуальной защиты в аптечной сети муниципального предприятия г. Пскова «Центральная городская аптека № 2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08.12.2022 до 01.03.2023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чальнику отдела по работе со средствами массовой информации Администрации города Пскова Бобровой А.Н. организовать проведение активного информирования населения о мерах неспецифической профилактики гриппа, ОРВИ, внебольничных пневмо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08.12.2022 до 01.03.2023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ю начальника экспертно-аналитического отдела Администрации города Пскова Андреевой Е.Д. информировать ежемесячно 27 числа Управление Роспотребнадзора по Псковской области                                о профилактических и противоэпидемических мероприятиях                                    по предупреждению заболеваний гриппом и ОРВИ, проведенных                           на территории города Пск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ежемесячно с 08.12.2022 до 01.03.2023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Рекомендовать руководителям коммерческих организаций                   и индивидуальным предпринимателям, оказывающим услуги в сфере розничной торговли, перевозки пассажиров, в области физической культуры и спорта, общественного питания, предоставления мест временного проживания, осуществления публичной демонстрации фильмов иных социально - бытовых услуг, с численностью работающих свыше 10 человек, на территории города Псков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существлять контроль температуры тела работников перед допуском их на рабочее места и в течение рабочего дня (по показаниям),                  с применением оборудования для измерения температуры тела бесконтактным (электронные, инфракрасные термометры, тепловизоры) или контактным способом с обязательным отстранением от нахождения на рабочем месте лиц повышенной температурой тела и с признаками инфекционного заболе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нять меры по недопущению переохлаждения лиц, работающих на открытом воздухе в зимний период, обеспечив наличие помещений для обогрева и приема пищи, а также соблюдения оптимального температурного режима в помещ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Организовать проведение разъяснительной работы                                  с сотрудниками, работающими с населением, о необходимости использования средств индивидуальной защиты органов дых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</w:t>
        <w:tab/>
        <w:t>Разместить на информационных стендах баннеры                                 по профилактике гриппа и ОРВИ (в том числе в салонах транспортных средст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08.12.2022 до 01.03.2023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 момента                                его официального опубликования и распространяется на правоотношения, возникшие с 08.12.202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на и.о. заместителя Главы Администрации города Пскова Несмашного А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0:00Z</dcterms:created>
  <dc:creator>Ковальчук Елена Олеговна</dc:creator>
  <dc:description/>
  <cp:keywords/>
  <dc:language>en-US</dc:language>
  <cp:lastModifiedBy>Ирина О. Николаева</cp:lastModifiedBy>
  <cp:lastPrinted>2023-02-01T12:09:00Z</cp:lastPrinted>
  <dcterms:modified xsi:type="dcterms:W3CDTF">2023-02-02T12:56:00Z</dcterms:modified>
  <cp:revision>3</cp:revision>
  <dc:subject/>
  <dc:title/>
</cp:coreProperties>
</file>