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</w:t>
      </w:r>
      <w:bookmarkStart w:id="0" w:name="_Hlk124351515"/>
      <w:r>
        <w:rPr>
          <w:sz w:val="28"/>
          <w:szCs w:val="28"/>
        </w:rPr>
        <w:t xml:space="preserve">сфере </w:t>
      </w:r>
      <w:bookmarkStart w:id="1" w:name="_Hlk124351826"/>
      <w:r>
        <w:rPr>
          <w:sz w:val="28"/>
          <w:szCs w:val="28"/>
        </w:rPr>
        <w:t>муниципального жилищного контроля</w:t>
      </w:r>
      <w:bookmarkEnd w:id="1"/>
      <w:r>
        <w:rPr>
          <w:sz w:val="28"/>
          <w:szCs w:val="28"/>
        </w:rPr>
        <w:t xml:space="preserve"> на территории муниципального образования                      «Город Псков»</w:t>
      </w:r>
      <w:bookmarkEnd w:id="0"/>
      <w:r>
        <w:rPr>
          <w:sz w:val="28"/>
          <w:szCs w:val="28"/>
        </w:rPr>
        <w:t xml:space="preserve"> на 202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с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.06.2021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jc w:val="both"/>
        <w:rPr/>
      </w:pPr>
      <w:r>
        <w:rPr>
          <w:sz w:val="29"/>
          <w:szCs w:val="29"/>
          <w:lang w:eastAsia="ar-SA"/>
        </w:rPr>
        <w:t xml:space="preserve">Глава </w:t>
      </w:r>
      <w:r>
        <w:rPr>
          <w:rFonts w:eastAsia="Arial"/>
          <w:sz w:val="29"/>
          <w:szCs w:val="29"/>
          <w:lang w:eastAsia="ar-SA"/>
        </w:rPr>
        <w:t xml:space="preserve">города Пскова   </w:t>
        <w:tab/>
        <w:t xml:space="preserve">                                       </w:t>
        <w:tab/>
        <w:tab/>
        <w:t xml:space="preserve">            Б.А. Елкин                </w:t>
      </w:r>
    </w:p>
    <w:p>
      <w:pPr>
        <w:pStyle w:val="Normal"/>
        <w:spacing w:lineRule="auto" w:line="276"/>
        <w:ind w:left="4820" w:firstLine="425"/>
        <w:jc w:val="right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76"/>
        <w:ind w:left="4820" w:firstLine="42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left="4820" w:firstLine="42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left="4820" w:firstLine="42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left="4820" w:firstLine="42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395" w:firstLine="283"/>
        <w:jc w:val="right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Главы </w:t>
      </w:r>
      <w:r>
        <w:rPr>
          <w:spacing w:val="-2"/>
          <w:sz w:val="28"/>
          <w:szCs w:val="28"/>
        </w:rPr>
        <w:t>города</w:t>
      </w:r>
    </w:p>
    <w:p>
      <w:pPr>
        <w:pStyle w:val="Normal"/>
        <w:spacing w:lineRule="auto" w:line="276"/>
        <w:ind w:left="4395" w:firstLine="283"/>
        <w:jc w:val="right"/>
        <w:rPr>
          <w:spacing w:val="22"/>
          <w:sz w:val="28"/>
          <w:szCs w:val="28"/>
        </w:rPr>
      </w:pPr>
      <w:r>
        <w:rPr>
          <w:spacing w:val="-2"/>
          <w:sz w:val="28"/>
          <w:szCs w:val="28"/>
        </w:rPr>
        <w:t>Пскова</w:t>
      </w:r>
    </w:p>
    <w:p>
      <w:pPr>
        <w:pStyle w:val="Normal"/>
        <w:spacing w:lineRule="auto" w:line="276" w:before="0" w:after="200"/>
        <w:ind w:left="4820" w:right="115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31.01.2023  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 113 </w:t>
      </w:r>
    </w:p>
    <w:p>
      <w:pPr>
        <w:pStyle w:val="Normal"/>
        <w:spacing w:lineRule="exact" w:line="518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на 2023 год (далее – Программа профилактики) разработана                         в соответствии с Положением о муниципальном жилищном  контроле                    на территории муниципального образования «Город Псков», утвержденным Решением Псковской городской Думы от 24.12.2021 № 1796, в целях стимулирования добросовестного соблюдения обязательных требований юридическими лицами, индивидуальными предпринимателями                             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её соблюд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 период отделом жилищно-коммунального хозяйства и жилищного муниципального контроля Управления городского хозяйства Администрации города Пскова в рамках муниципального жилищного контроля, внеплановые проверки контролируемых лиц, в связи                         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я в 2022 году плановых                   и внеплановых контрольных (надзорных) мероприятий.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от 31.07.2020 и Федеральным законом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усматривающая профилактику нарушений обязательных требований при осуществлении муниципального контроля        в сфере муниципального жилищного контроля на территории муниципального образования «Город Псков» на 2022 год утверждена постановлением Администрации города Пскова от 21.01.2022 № 89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 Псков»          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основными причинами, факторами    и условиями, способствующими нарушению обязательных требований           в сфере муниципального жилищного контроля контролируемыми лицам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 сформированное понимание исполнения обязательных требований в сфере жилищного контроля у контролируемых лиц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недостаточный уровень правовой грамотности подконтрольных субъектов, в том числе путем обеспечения доступности информации                             об обязательных требованиях и необходимых мерах по их исполнению.</w:t>
      </w:r>
    </w:p>
    <w:p>
      <w:pPr>
        <w:pStyle w:val="Normal"/>
        <w:ind w:left="1"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 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Соблюдение контролируемыми лицами обязательных требований, установленных нормативными правовыми актами, в т.ч.: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2" w:name="dst1004"/>
      <w:bookmarkEnd w:id="2"/>
      <w:r>
        <w:rPr>
          <w:sz w:val="28"/>
          <w:szCs w:val="28"/>
        </w:rPr>
        <w:tab/>
        <w:tab/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                                     в многоквартирных домах</w:t>
      </w:r>
      <w:bookmarkStart w:id="3" w:name="dst1005"/>
      <w:bookmarkEnd w:id="3"/>
      <w:r>
        <w:rPr>
          <w:sz w:val="28"/>
          <w:szCs w:val="28"/>
        </w:rPr>
        <w:t>, порядку осуществления перевода жилого помещения в нежилое помещение и нежилого помещения в жилое                                 в многоквартирном доме, порядку осуществления перепланировки                            и (или) переустройства помещений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4" w:name="dst1006"/>
      <w:bookmarkEnd w:id="4"/>
      <w:r>
        <w:rPr>
          <w:sz w:val="28"/>
          <w:szCs w:val="28"/>
        </w:rPr>
        <w:tab/>
        <w:tab/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5" w:name="dst1007"/>
      <w:bookmarkEnd w:id="5"/>
      <w:r>
        <w:rPr>
          <w:sz w:val="28"/>
          <w:szCs w:val="28"/>
        </w:rPr>
        <w:tab/>
        <w:tab/>
        <w:t>г) требований к предоставлению коммунальных услуг собственникам                            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6" w:name="dst1008"/>
      <w:bookmarkEnd w:id="6"/>
      <w:r>
        <w:rPr>
          <w:sz w:val="28"/>
          <w:szCs w:val="28"/>
        </w:rPr>
        <w:tab/>
        <w:tab/>
        <w:t>д) правил изменения размера платы за содержание жилого помещения                     в случае оказания услуг и выполнения работ по управлению, содержанию               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7" w:name="dst1009"/>
      <w:bookmarkEnd w:id="7"/>
      <w:r>
        <w:rPr>
          <w:sz w:val="28"/>
          <w:szCs w:val="28"/>
        </w:rPr>
        <w:tab/>
        <w:tab/>
        <w:t>е) правил содержания общего имущества в многоквартирном доме                  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8" w:name="dst1010"/>
      <w:bookmarkEnd w:id="8"/>
      <w:r>
        <w:rPr>
          <w:sz w:val="28"/>
          <w:szCs w:val="28"/>
        </w:rPr>
        <w:tab/>
        <w:tab/>
        <w:t>ж) правил предоставления, приостановки и ограничения предоставления коммунальных услуг собственникам и пользователям помещений  в многоквартирных домах и жилых домов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9" w:name="dst1011"/>
      <w:bookmarkEnd w:id="9"/>
      <w:r>
        <w:rPr>
          <w:sz w:val="28"/>
          <w:szCs w:val="28"/>
        </w:rPr>
        <w:tab/>
        <w:tab/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10" w:name="dst1012"/>
      <w:bookmarkEnd w:id="10"/>
      <w:r>
        <w:rPr>
          <w:sz w:val="28"/>
          <w:szCs w:val="28"/>
        </w:rPr>
        <w:tab/>
        <w:tab/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ГИС ЖКХ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11" w:name="dst1013"/>
      <w:bookmarkEnd w:id="11"/>
      <w:r>
        <w:rPr>
          <w:sz w:val="28"/>
          <w:szCs w:val="28"/>
        </w:rPr>
        <w:tab/>
        <w:tab/>
        <w:t>к) требований к обеспечению доступности для инвалидов помещений                           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ind w:left="1" w:hanging="3"/>
        <w:jc w:val="both"/>
        <w:rPr>
          <w:sz w:val="28"/>
          <w:szCs w:val="28"/>
        </w:rPr>
      </w:pPr>
      <w:bookmarkStart w:id="12" w:name="dst1014"/>
      <w:bookmarkEnd w:id="12"/>
      <w:r>
        <w:rPr>
          <w:sz w:val="28"/>
          <w:szCs w:val="28"/>
        </w:rPr>
        <w:tab/>
        <w:tab/>
        <w:t>л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филактики направлена на решение следующих проб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мотиваци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, связанным с организацией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жилищ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Целями Программы профилакти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е соблюдение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ствующи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граммы профилакти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на устранение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осуществляется Управлением городского хозяйства Администрации города Пскова посредством размещения соответствующих сведений на официальном сайте Администрации города Пскова, при приеме граждан, ответами в социальных сетях, на еженедельных совещаниях с управляющими компаниями, регулярными выступлениями в клубе председателей советов многоквартирных домо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жилищ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, на личном приеме граждан и лекциями в клубе председателей советов многоквартирных домов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рядка принятия решений по итогам контрольных мероприят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Пскова в сети "Интернет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rFonts w:eastAsia="Arial"/>
          <w:sz w:val="28"/>
          <w:szCs w:val="28"/>
          <w:lang w:eastAsia="ar-SA"/>
        </w:rPr>
        <w:t xml:space="preserve">города Пскова             </w:t>
        <w:tab/>
        <w:t xml:space="preserve">                                     </w:t>
        <w:tab/>
        <w:tab/>
        <w:t xml:space="preserve">            Б.А. Елкин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9:00Z</dcterms:created>
  <dc:creator>Jurist_1</dc:creator>
  <dc:description/>
  <dc:language>en-US</dc:language>
  <cp:lastModifiedBy>Ирина О. Николаева</cp:lastModifiedBy>
  <cp:lastPrinted>2023-01-27T16:53:00Z</cp:lastPrinted>
  <dcterms:modified xsi:type="dcterms:W3CDTF">2023-01-31T08:19:00Z</dcterms:modified>
  <cp:revision>2</cp:revision>
  <dc:subject/>
  <dc:title>О внесении изменений в Постановление Администрации города Пскова от 04</dc:title>
</cp:coreProperties>
</file>