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</w:t>
      </w:r>
      <w:r>
        <w:rPr>
          <w:b/>
          <w:sz w:val="28"/>
          <w:szCs w:val="28"/>
        </w:rPr>
        <w:t xml:space="preserve"> в постановление Главы города Пскова                  от 27.04.2020 № 107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3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03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1109</w:t>
        </w:r>
      </w:hyperlink>
      <w:r>
        <w:rPr>
          <w:rFonts w:eastAsia="Calibri"/>
          <w:sz w:val="28"/>
          <w:szCs w:val="28"/>
        </w:rPr>
        <w:t xml:space="preserve">     «Об утверждении общей штатной численности муниципальных служащих муниципального образования «Город Псков»,  руководствуясь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Главы города Пскова от 27.04.2020        № 107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ункте 3.3 пункта 3 постановления слова «24 единицы» заменить словами «22 единицы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ункте 3.4 пункта 3  постановления слова «24 единицы» заменить словами «28 единиц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ункте 3.8 пункта 3  постановления слова «25 единиц» заменить словами «22 единицы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 30 декаб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AF034067A85F7A20FFEBF645BC0EFFD441C2C9EFD43E60E6C28660FA3BAE931103F9058B20AD9A4s2wAN" TargetMode="External"/><Relationship Id="rId4" Type="http://schemas.openxmlformats.org/officeDocument/2006/relationships/hyperlink" Target="consultantplus://offline/ref=086C94972C3A0F64FCAC09680F8BB8FFB8FE620B7881FDF057A1E4390CC9E5AA035375CEB916EF0F663D335FF9EDE431s1w1N" TargetMode="External"/><Relationship Id="rId5" Type="http://schemas.openxmlformats.org/officeDocument/2006/relationships/hyperlink" Target="consultantplus://offline/ref=086C94972C3A0F64FCAC09680F8BB8FFB8FE620B7883FEF55BA1E4390CC9E5AA035375DCB94EE30D6427345DECBBB577462C935AB209D8B82A8F11sCw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7:00Z</dcterms:created>
  <dc:creator>Андрей А. Мокрецов</dc:creator>
  <dc:description/>
  <dc:language>en-US</dc:language>
  <cp:lastModifiedBy>Ирина О. Николаева</cp:lastModifiedBy>
  <cp:lastPrinted>2022-11-23T12:32:00Z</cp:lastPrinted>
  <dcterms:modified xsi:type="dcterms:W3CDTF">2023-01-11T12:17:00Z</dcterms:modified>
  <cp:revision>2</cp:revision>
  <dc:subject/>
  <dc:title/>
</cp:coreProperties>
</file>