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тете по туризму и межмуниципальному взаимодействию Администрации города Пскова </w:t>
      </w:r>
    </w:p>
    <w:p>
      <w:pPr>
        <w:pStyle w:val="Style21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сковской городской Думы от 25 ноября 2022 г.        № 125 «Об утверждении структуры Администрации города Пскова», руководствуясь статьями 28, 32 Устава муниципального образования «Город Псков»,</w:t>
      </w:r>
    </w:p>
    <w:p>
      <w:pPr>
        <w:pStyle w:val="Style21"/>
        <w:spacing w:lineRule="auto" w:line="240"/>
        <w:ind w:left="0" w:firstLine="6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  <w:br/>
      </w:r>
    </w:p>
    <w:p>
      <w:pPr>
        <w:pStyle w:val="Style21"/>
        <w:spacing w:lineRule="auto" w:line="24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тете по туризму и межмуниципальному взаимодействию Администрации города Пскова согласно приложению                к настоящему постановлению.</w:t>
      </w:r>
    </w:p>
    <w:p>
      <w:pPr>
        <w:pStyle w:val="Style21"/>
        <w:spacing w:lineRule="auto" w:line="24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ложение о Комитете по реализации программ приграничного сотрудничества и туризму Администрации города Пскова, утверждённое распоряжением Администрации города Пскова                 от 6 сентября 2018 г. № 563-р со дня вступления в силу настоящего постановления.</w:t>
      </w:r>
    </w:p>
    <w:p>
      <w:pPr>
        <w:pStyle w:val="Style21"/>
        <w:spacing w:lineRule="auto" w:line="24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pacing w:lineRule="auto" w:line="24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Style21"/>
        <w:spacing w:lineRule="auto" w:line="24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на первого заместителя Главы Администрации города Пскова Иванову И.В.</w:t>
      </w:r>
    </w:p>
    <w:p>
      <w:pPr>
        <w:pStyle w:val="Style21"/>
        <w:spacing w:lineRule="auto" w:line="24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93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>Б.А. Елкин</w:t>
      </w:r>
    </w:p>
    <w:p>
      <w:pPr>
        <w:pStyle w:val="Normal"/>
        <w:spacing w:before="0" w:after="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6.02.2023   №  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тете по туризму и межмуниципальному взаимодействию 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по туризму и межмуниципальному взаимодействию Администрации города Пскова (далее – Комитет) создан для разработки                  и реализации комплекса мер, направленных на развитие сферы туризма                  на территории МО «Город Псков», а также для оказания содействия развитию зарубежных и межмуниципальных связей.</w:t>
      </w:r>
    </w:p>
    <w:p>
      <w:pPr>
        <w:pStyle w:val="Style21"/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является структурным подразделением Администрации города Пскова.</w:t>
      </w:r>
    </w:p>
    <w:p>
      <w:pPr>
        <w:pStyle w:val="Style21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создан на основании решения Псковской городской Думы                от 25.11.2022 № 125 «Об утверждении структуры Администрации города Пскова» (далее - Дума) и Постановления Главы города Пскова от 01.12.2022 № 8 «Об утверждении структуры Аппарата Администрации города Пскова».</w:t>
      </w:r>
    </w:p>
    <w:p>
      <w:pPr>
        <w:pStyle w:val="Style21"/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работе Комитет руководствуется Конституцией Российской Федерации, федеральными законами и законами Псковской области, уставом Псковской области, Уставом муниципального образования «Город Псков», правовыми актами муниципального образования «Город Псков», а также настоящим положением.</w:t>
      </w:r>
    </w:p>
    <w:p>
      <w:pPr>
        <w:pStyle w:val="Style21"/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едении Комитета находится Муниципальное автономное учреждение «Центр туризма и творческих индустрий Пскова» (далее – подведомственное учреждение).</w:t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тет подчиняется Главе города Пскова и первому заместителю Главы Администрации города Пскова, курирующему данное направление.  </w:t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имеет бланк Комитета с реквизитами.</w:t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МИТЕТ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 Выработка и реализация политики Администрации города Пскова</w:t>
        <w:br/>
        <w:t>в сфере туризма, международного и межмуниципального взаимодейств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 пределах своей компетенции реализации прав муниципального образования «Города Пскова» в сфере межмуниципального взаимодействия, международных связей и туристской индустри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 учетом государственной политики в сфере туризма приоритетных направлений развития и повышения эффективности использования туристских ресурсов, организация продвижения города Пскова как туристского центра на внутреннем и внешнем туристском рынках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 Проведение мероприятий, направленных на привлечение инвестиций              и повышение эффективности индустрии туризма, а также создание условий для реализации мероприятий с международным участием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КОМИТЕТА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ежмуниципального взаимодействия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муниципальных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в области межмуниципального и международного сотрудничества.</w:t>
      </w:r>
    </w:p>
    <w:p>
      <w:pPr>
        <w:pStyle w:val="Style20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униципальные программы, комплексы мероприятий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развитие межмуниципального и международного сотрудничества по вопросам компетенции Комитет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и развивает связи с российскими и зарубежными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и по линии побратимских отношений и по линии иных форм взаимодействия. </w:t>
      </w:r>
    </w:p>
    <w:p>
      <w:pPr>
        <w:pStyle w:val="Style20"/>
        <w:spacing w:before="0" w:after="0"/>
        <w:ind w:left="1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работы по реализации двусторонних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х и межмуниципальных договоров о сотрудничестве. </w:t>
      </w:r>
    </w:p>
    <w:p>
      <w:pPr>
        <w:pStyle w:val="Style20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 организацию работы по формированию, подготовке, оформлению и направлению официальных делегаций города, групп специалистов, художественных и спортивных коллективов в породненные города и города-партнеры в соответствии с утвержденными планами.</w:t>
      </w:r>
    </w:p>
    <w:p>
      <w:pPr>
        <w:pStyle w:val="Style20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приемы официальных делегаций и групп из породненных городов и городов – партнеров.</w:t>
      </w:r>
    </w:p>
    <w:p>
      <w:pPr>
        <w:pStyle w:val="Style20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Содействует установлению, развитию, укреплению связей предприятий, организаций, учреждений, общественных объединений города Пскова с соответствующими структурами в зарубежных странах.</w:t>
      </w:r>
    </w:p>
    <w:p>
      <w:pPr>
        <w:pStyle w:val="Style20"/>
        <w:spacing w:before="0" w:after="200"/>
        <w:ind w:firstLine="360"/>
        <w:jc w:val="both"/>
        <w:rPr/>
      </w:pPr>
      <w:r>
        <w:rPr>
          <w:sz w:val="28"/>
          <w:szCs w:val="28"/>
        </w:rPr>
        <w:t>5. Участвует в реализации международных проектов на территории муниципального образования «Город Псков» в соответствии                             с законодательством Российской Федерации.</w:t>
      </w:r>
    </w:p>
    <w:p>
      <w:pPr>
        <w:pStyle w:val="Style20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Участвует в форумах, семинарах, выставках, симпозиумах, конференциях и других мероприятиях, связанных с рассмотрением вопросов, касающихся деятельности Комитета.</w:t>
      </w:r>
    </w:p>
    <w:p>
      <w:pPr>
        <w:pStyle w:val="Style20"/>
        <w:spacing w:before="0" w:after="200"/>
        <w:ind w:firstLine="357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7. Содействует привлечению соотечественников, живущих за рубежом,                к мероприятиям, проводимым на территории муниципального образования «Город Псков».</w:t>
      </w:r>
    </w:p>
    <w:p>
      <w:pPr>
        <w:pStyle w:val="Style20"/>
        <w:spacing w:before="0" w:after="200"/>
        <w:ind w:firstLine="357"/>
        <w:jc w:val="both"/>
        <w:rPr/>
      </w:pPr>
      <w:r>
        <w:rPr>
          <w:sz w:val="28"/>
          <w:szCs w:val="28"/>
        </w:rPr>
        <w:t>8. Осуществляет справочно-аналитическую поддержку работы Администрации города Пскова в части развития межмуниципального                        и международного сотрудничества  и туризма.</w:t>
      </w:r>
    </w:p>
    <w:p>
      <w:pPr>
        <w:pStyle w:val="Style20"/>
        <w:spacing w:before="0" w:after="200"/>
        <w:ind w:firstLine="357"/>
        <w:jc w:val="both"/>
        <w:rPr/>
      </w:pPr>
      <w:r>
        <w:rPr>
          <w:sz w:val="28"/>
          <w:szCs w:val="28"/>
        </w:rPr>
        <w:t>9. Ведёт деловую переписку с организациями и гражданами по вопросам, входящим в компетенцию Комитета, в том числе на иностранных языках.</w:t>
      </w:r>
    </w:p>
    <w:p>
      <w:pPr>
        <w:pStyle w:val="Normal"/>
        <w:overflowPunct w:val="false"/>
        <w:autoSpaceDE w:val="false"/>
        <w:ind w:firstLine="35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фере туризма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.  Разрабатывает муниципальные программы в сфере туристской индустри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11. Принимает участие в реализации федеральной, региональной                         и муниципальной программ на территории муниципального образования «Город Псков» в сфере развития туризма в городе Псков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2. Организует ведение реестра туристских ресурсов города Пскова                    и регулярное обновление сведений о предприятиях и организациях туристской сферы на электронном портале Администрации города Псков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3. Формирует муниципальное задание с учетом нормативов финансовых затрат на выполнение работ, подведомственного учре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гласовывает отчет о результатах деятельности подведомственного учреждения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5. Организует и координирует участие подведомственного учреждения                   в комплексном социально-экономическом развитии города Псков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6. Представляет туристский потенциал города Пскова, участвует                        в формировании и разработке информационных и рекламных материалов              с целью популяризации и продвижения туристских ресурсов Пскова                    на российский и зарубежный рын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. Осуществляет сбор и анализ туристской статистики по городу Пскову, включая динамику туристских потоков и вклад туризма в экономику города, с учетом мультипликативного эффекта туризм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sz w:val="28"/>
          <w:szCs w:val="28"/>
        </w:rPr>
        <w:t>18. Осуществляет продвижение туристского потенциала города Пскова            в рамках участия в федеральных, региональных и международных туристских маршрутах путём популяризации культурно-исторического наследия города, а также современной туристкой инфраструктуры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sz w:val="28"/>
          <w:szCs w:val="28"/>
        </w:rPr>
        <w:t>19. Участвует в реализации международных программ, направленных              на привлечение инвестиций для развития туристского потенциала города Псков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. Взаимодействует с Русской православной церковью, субъектами туристского бизнеса, предпринимателями по вопросам развития паломничества и религиозного туризма на территории города Пскова.</w:t>
      </w:r>
    </w:p>
    <w:p>
      <w:pPr>
        <w:pStyle w:val="Style20"/>
        <w:spacing w:before="280" w:after="280"/>
        <w:ind w:left="360" w:hanging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</w:t>
      </w:r>
    </w:p>
    <w:p>
      <w:pPr>
        <w:pStyle w:val="Style20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тет имеет право:</w:t>
      </w:r>
    </w:p>
    <w:p>
      <w:pPr>
        <w:pStyle w:val="Style20"/>
        <w:spacing w:before="0" w:after="200"/>
        <w:ind w:firstLine="357"/>
        <w:jc w:val="both"/>
        <w:rPr/>
      </w:pPr>
      <w:r>
        <w:rPr>
          <w:sz w:val="28"/>
          <w:szCs w:val="28"/>
        </w:rPr>
        <w:t xml:space="preserve">1. Запрашивать и получать в установленном порядке от органов               и структурных подразделений Администрации города Пскова, предприятий, учреждений и организаций, независимо от их организационно-правовой формы и видов собственности по вопросам, входящим в компетенцию Комитета, информацию, необходимую для выполнения возложенных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на Комитет задач.</w:t>
      </w:r>
    </w:p>
    <w:p>
      <w:pPr>
        <w:pStyle w:val="Style20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ть интересы Администрации города Пскова во всех организациях по вопросам, входящим в компетенцию Комитета.</w:t>
      </w:r>
    </w:p>
    <w:p>
      <w:pPr>
        <w:pStyle w:val="Style20"/>
        <w:spacing w:before="0" w:after="2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Разрабатывать проекты правовых актов органов местного самоуправления города Псков по вопросам компетенции Комитета.</w:t>
      </w:r>
    </w:p>
    <w:p>
      <w:pPr>
        <w:pStyle w:val="Style20"/>
        <w:spacing w:before="0" w:after="200"/>
        <w:ind w:firstLine="357"/>
        <w:jc w:val="both"/>
        <w:rPr/>
      </w:pPr>
      <w:r>
        <w:rPr>
          <w:sz w:val="28"/>
          <w:szCs w:val="28"/>
        </w:rPr>
        <w:t>4. Комитет обязан оперативно и качественно исполнять поручения Главы города Пскова, Первого заместителя Главы Администрации города Пскова,            а также функции, определенные настоящим положением.</w:t>
      </w:r>
    </w:p>
    <w:p>
      <w:pPr>
        <w:pStyle w:val="Style20"/>
        <w:spacing w:before="280" w:after="280"/>
        <w:contextualSpacing/>
        <w:jc w:val="center"/>
        <w:rPr/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СТРУКТУРА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авливается следующая структура Комит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по межмуниципальному взаимодейств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по туризм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 работой председатель Комитета. Председатель Комитета назначается и освобождается от должности Главой города Пск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 должность председателя Комитета назначается лицо, имеющее высшее профессиональное образование,</w:t>
      </w:r>
      <w:r>
        <w:rPr/>
        <w:t xml:space="preserve"> </w:t>
      </w:r>
      <w:r>
        <w:rPr>
          <w:sz w:val="28"/>
          <w:szCs w:val="28"/>
        </w:rPr>
        <w:t>стаж муниципальной службы (государственной службы) не менее двух лет или стаж работы                               по специальности не менее четырех лет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т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в соответствии с положением о Комитете, утверждает должностные инструкции сотрудников, распределяет обязанности между специалистами, контролирует исполнение поруч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взаимодействие Комитета с другими структурными подразделениями и органами Администрации города Пскова, а также иными органами по вопросам компетенции Комит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изирует  и подписывает в установленном регламентом Администрации города Пскова порядке документы, связанные с деятельностью Комит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 согласование проектов муниципальных правовых актов по вопросам, входящих в компетенцию Комит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контроль за соблюдением трудовой дисциплины работниками Комит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вносит предложения Главе города Пскова о назначении на должность, поощрении работников Комитета либо о применении к ним мер дисциплинарного взыскания.</w:t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и Комитета несут ответственность за исполнение должностных обязанностей, установленных должностными инструкция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и Комитета обязаны хранить государственную и иную охраняемую законом тайну, не разглашать сведения, ставшие им известными в связи с исполнением должностных обязанносте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 Председатель Комитета несет ответственность за своевременность                 и качество выполнения задач и функций, возложенных на Комитет настоящим положением.</w:t>
      </w:r>
    </w:p>
    <w:p>
      <w:pPr>
        <w:pStyle w:val="Style20"/>
        <w:spacing w:before="280" w:after="280"/>
        <w:ind w:left="360" w:hanging="0"/>
        <w:contextualSpacing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ЕОРГАНИЗАЦИЯ И ЛИКВИДАЦИЯ КОМИТЕТА </w:t>
      </w:r>
    </w:p>
    <w:p>
      <w:pPr>
        <w:pStyle w:val="Style21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ация и ликвидация Комитета осуществляется в соответствии          с действующим законодательством. Комитет реорганизуется и прекращает свою работу на основании муниципальных правовых актов. </w:t>
      </w:r>
    </w:p>
    <w:p>
      <w:pPr>
        <w:pStyle w:val="Style21"/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организации и ликвидации Комитета в соответствии с трудовым законодательством и законодательством о муниципальной службе обеспечивается соблюдение прав его работников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9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>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2:00Z</dcterms:created>
  <dc:creator>Андрей А. Мокрецов</dc:creator>
  <dc:description/>
  <dc:language>en-US</dc:language>
  <cp:lastModifiedBy>Ирина О. Николаева</cp:lastModifiedBy>
  <cp:lastPrinted>2023-01-31T10:04:00Z</cp:lastPrinted>
  <dcterms:modified xsi:type="dcterms:W3CDTF">2023-02-06T07:02:00Z</dcterms:modified>
  <cp:revision>2</cp:revision>
  <dc:subject/>
  <dc:title/>
</cp:coreProperties>
</file>