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14.02.2017 № 157 «Об утверждении Положения об урегулировании трудовых отношений с руководителями муниципа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       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в целях приведения в соответствие                   с действующим законодательством, руководствуясь статьями 28, 32 Устава муниципального образования «Город Псков, Глава города Пс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Пскова                     от 14.02.2017 № 157 «Об утверждении Положения об урегулировании трудовых отношений с руководителями муниципальных учреждений» следующее изменение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) в преамбуле постановления слова «статьями 32, 34» заменить словами «статьями 28, 32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Внести в Положение об</w:t>
      </w:r>
      <w:r>
        <w:rPr>
          <w:rFonts w:eastAsia="Calibri"/>
          <w:sz w:val="28"/>
          <w:szCs w:val="28"/>
          <w:lang w:eastAsia="en-US"/>
        </w:rPr>
        <w:t xml:space="preserve"> урегулировании трудовых отношений                   с руководителями муниципальных учреждений</w:t>
      </w:r>
      <w:r>
        <w:rPr>
          <w:sz w:val="28"/>
          <w:szCs w:val="28"/>
        </w:rPr>
        <w:t>, утвержденное постановлением Администрации города Пскова от 14.02.2017 № 157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Главе Администрации города Пскова» заменить словами «Главе города Пс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4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образования комиссии» слова «начальник бюджетного отдела финансового управления Администрации города Пскова» заменить словами «начальник Финансового управления Администрации города Пс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абзаце девятом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образования комиссии» слова «руководитель органа Администрации города Пскова» заменить словами «руководитель органа (структурного подразделения) Администрации города Пс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одпункте 6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работы комиссии» слова «Главе Администрации города Пскова» заменить словами «Главе города Пс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ы 4, 5, 6, 7, 8, 9, 10, 11,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работы комиссии» считать соответственно пунктами 3, 4, 5, 6, 7, 8, 9, 10, 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пункт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работы комиссии» изложить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 По итогам рассмотрения информации, указанной в пункте 1 настоящего раздела, и собранных материалов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ам 1,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миссия рекомендует Главе города Пскова дать согласие руководителю муниципального учреждения на дополнительную работу                         и определить ее объ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иссия рекомендует Главе города Пскова отказать руководителю муниципального учреждения в выполнении дополни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у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руководителем муниципального учреждения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ить, что сведения, представленные руководителем муниципального учреждения, являются недостоверными и (или) неполными. В этом случае Комиссия рекомендует Главе города Пскова применить                        к руководителю муниципального учреждения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у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знать, что причина непредставления руководителем муниципального учреждения сведений о доходах, об имуществе                                  и обязательствах имущественного характера своих супруги (супруга)                         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знать, что причина непредставления руководителем муниципального учреждения сведений о доходах, об имуществе                                  и обязательствах имущественного характера своих супруги (супруга)                                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знать, что причина непредставления руководителем муниципального учреждения сведений о доходах, расходах, об имуществе                         и обязательствах имущественного характера своих супруги (супруга)                        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скова применить к руководителю муниципального учреждения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у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                             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руководитель не соблюдал требования                                     об урегулировании конфликта интересов. В этом случае комиссия рекомендует Главе города Пскова применить к руководителю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ункту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                               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уководитель не соблюдал требования                                    об урегулировании конфликта интересов. В этом случае комиссия рекомендует Главе города Пскова применить к руководителю конкретную меру ответствен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в абзаце первом пункта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работы комиссии» слова «Главе Администрации города Пскова» заменить словами «Главе города Пс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абзаце втором пункта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работы комиссии» слова «Глава Администрации города Пскова» заменить словами «Глава города Пско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на управляющего делами Администрации города Пскова Петрову Г.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</w:t>
        <w:tab/>
        <w:t xml:space="preserve">           </w:t>
        <w:tab/>
        <w:tab/>
        <w:t xml:space="preserve">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5:00Z</dcterms:created>
  <dc:creator>Андрей А. Мокрецов</dc:creator>
  <dc:description/>
  <cp:keywords/>
  <dc:language>en-US</dc:language>
  <cp:lastModifiedBy>Ирина О. Николаева</cp:lastModifiedBy>
  <cp:lastPrinted>2023-01-20T14:35:00Z</cp:lastPrinted>
  <dcterms:modified xsi:type="dcterms:W3CDTF">2023-02-06T06:58:00Z</dcterms:modified>
  <cp:revision>3</cp:revision>
  <dc:subject/>
  <dc:title/>
</cp:coreProperties>
</file>