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й торговый объект (павильон) коричневого цвета                     с витринами на лицевой и боковых частях фасада, плоской крышей,                с размещенным на фризе серого цвета баннерным полотном с текстом         «В СВЯЗИ С РЕМОНТОМ ДОРОГИ, ПАВИЛЬОН ВРЕМЕННО                   НЕ РАБОТАЕТ!», ориентировочной площадью 27,0 кв.м), принадлежащего ООО «Торговый Дом «Бизон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м участке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:27:0020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дома № 9 по ул. Граждан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4.06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6/2023, руководствуясь статьями 28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орговый Дом «Бизон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ционарный торговый объект (павильон) коричневого цвета с витринами на лицевой и боковых частях фасада, плоской крышей, с размещенным на фризе серого цвета баннерным полотном с текстом «В СВЯЗИ С РЕМОНТОМ ДОРОГИ, ПАВИЛЬОН ВРЕМЕННО НЕ РАБОТАЕТ!», ориентировочной площадью 27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:27:0020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дома № 9   по ул. Гражданской</w:t>
      </w:r>
      <w:r>
        <w:rPr>
          <w:rFonts w:cs="Times New Roman" w:ascii="Times New Roman" w:hAnsi="Times New Roman"/>
          <w:iCs/>
          <w:sz w:val="28"/>
          <w:szCs w:val="28"/>
        </w:rPr>
        <w:t>, в течение 15 (пятнадцати)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spacing w:lineRule="auto" w:line="240" w:before="0" w:after="2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1:00Z</dcterms:created>
  <dc:creator>nv.simonova</dc:creator>
  <dc:description/>
  <cp:keywords/>
  <dc:language>en-US</dc:language>
  <cp:lastModifiedBy>Андреева Людмила Алексеевна</cp:lastModifiedBy>
  <cp:lastPrinted>2023-05-22T16:43:00Z</cp:lastPrinted>
  <dcterms:modified xsi:type="dcterms:W3CDTF">2023-06-19T08:57:00Z</dcterms:modified>
  <cp:revision>3</cp:revision>
  <dc:subject/>
  <dc:title/>
</cp:coreProperties>
</file>