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9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19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Пскова        от 27 мая 2015 г. № 1174 «Об утверждении Положения о видах, размерах       и порядке установления стимулирующих выплат руководителям муниципальных учреждений, подведомственных Управлению культуры Администрации города Псков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08 сентября 2021 года № 1521 «О социальной поддержке молодежи в возрасте от 14 до 22 лет для повышения доступности организаций культуры»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28, 32 Устава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>, Администрация города Псков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                              от 27 мая 2015 г. № 1174 «Об утверждении Положения о видах, размерах      и порядке установления стимулирующих выплат руководителям муниципальных учреждений, подведомственных Управлению культуры Администрации города Пскова» следующее изменение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риложение № 2 к постановлению Администрации города Пскова       от 27 мая 2015 г. № 1174 «Об утверждении Положения о видах, размерах       и порядке установления стимулирующих выплат руководителям муниципальных учреждений, подведомственных Управлению культуры Администрации города Пскова» изложить в следующей редакции: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/>
        <w:ind w:left="4248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к постановлени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Администрации города Пс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от _______________ № 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Показатели эффективности деятельности руководителей муниципаль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Управлению культуры Администрации города Пск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5"/>
        <w:gridCol w:w="276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эффективности   </w:t>
              <w:br/>
              <w:t>деятельности руководител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по обеспечению Уставной деятельн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по качеству оказанных услуг учреждениями культуры, а также обеспечение достижения высоких результатов независимой оценки качества условий оказания услуг учреждениями культуры и выполнение плана по устранению недостатков, выявленных в ходе такой оценк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 международного, всероссийского, регионального, городского уровне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осроченной кредиторской задолженн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по выполнению поручений, а также соблюдению сроков и порядка предоставления статистической бухгалтерской отчетности и отчетности о деятельности учрежде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нформационной открытости учреждения (наличие актуальной информации о деятельности учреждения, размещенной на сайте Администрации города Пскова либо других интернет-ресурсов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актуальных рекламных материалов по  программе «Пушкинская карта» в афишах, на сайтах, в наружной рекламе и СМ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контента, проводимого по программе «Пушкинская карта», Указу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оговорных отношений направленных на сотрудничество в сфере культуры, партнерские связ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фактов нарушения норм федерального,  регионального, муниципального законодательств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85" w:hRule="atLeast"/>
          <w:cantSplit w:val="true"/>
        </w:trPr>
        <w:tc>
          <w:tcPr>
            <w:tcW w:w="6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 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                        его официального опубликования.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на  и.о. заместителя Главы Администрации города Пскова Несмашного А.О.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 xml:space="preserve"> </w:t>
        <w:tab/>
        <w:t xml:space="preserve">    </w:t>
        <w:tab/>
        <w:tab/>
        <w:tab/>
        <w:tab/>
        <w:t xml:space="preserve">          Б.А. Елкин 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snapToGrid w:val="true"/>
      <w:spacing w:lineRule="auto" w:line="240"/>
      <w:ind w:right="4" w:firstLine="708"/>
    </w:pPr>
    <w:rPr>
      <w:sz w:val="28"/>
      <w:szCs w:val="28"/>
    </w:rPr>
  </w:style>
  <w:style w:type="paragraph" w:styleId="Style16">
    <w:name w:val=" 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Обычный (Интернет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08:00Z</dcterms:created>
  <dc:creator>User</dc:creator>
  <dc:description/>
  <cp:keywords/>
  <dc:language>en-US</dc:language>
  <cp:lastModifiedBy>Андреева Людмила Алексеевна</cp:lastModifiedBy>
  <cp:lastPrinted>2023-05-31T15:47:00Z</cp:lastPrinted>
  <dcterms:modified xsi:type="dcterms:W3CDTF">2023-06-19T08:58:00Z</dcterms:modified>
  <cp:revision>3</cp:revision>
  <dc:subject/>
  <dc:title/>
</cp:coreProperties>
</file>