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6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6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 26.05.2015 № 1172 «</w:t>
      </w:r>
      <w:r>
        <w:rPr>
          <w:rFonts w:cs="Times New Roman" w:ascii="Times New Roman" w:hAnsi="Times New Roman"/>
          <w:sz w:val="28"/>
        </w:rPr>
        <w:t>Об утверждении Положения об оплате труда работников МКУ «Гараж Администрации города Пскова», МКУ «Центр финансово-бухгалтерского обслуживания», МКУ «Снежинка»,                     МБУ «Псковский бизнес-инкубатор», МКУ «Стройтехнадзор», МКУ «Центр технического обслужива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</w:rPr>
        <w:t>МАУ «Центр туризма и творческих индустрий Пск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 работников муниципальных учреждений муниципального образования «Город Псков», в соответствии со статьей 144 Трудового Кодекса Российской Федерации, Постановлением Администрации города Пскова от 01.04.2015 № 714 «Об утверждении Положения о порядке оплаты труда работников муниципальных учреждений муниципального образования «Город Псков», руководствуясь статьями 28, 32 Устава муниципального образования «Город Псков», Администрация      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ложению об оплате труда работников   </w:t>
      </w:r>
      <w:r>
        <w:rPr>
          <w:rFonts w:cs="Times New Roman" w:ascii="Times New Roman" w:hAnsi="Times New Roman"/>
          <w:sz w:val="28"/>
        </w:rPr>
        <w:t>МКУ «Гараж Администрации города Пскова», МКУ «Центр финансово-бухгалтерского обслуживания»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му Постановлением Администрации города Пскова от 26.05.2015 № 117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ложению об оплате труда работников МКУ «Гараж Администрации города Пскова», МКУ «Центр финансово-бухгалтерского обслуживания», МКУ «Снежинка», МБУ «Псковский бизнес-инкубатор», МКУ «Стройтехнадзор», МКУ «Центр технического обслуживания»,          МАУ «Центр туризма и творческих индустрий Пск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 раздела I «Перечень должностей работников муниципальных учреждений, относимых к основному персоналу» изложить  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Муниципальное бюджетное учреждение «Псковский бизнес-инкубатор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с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 по маркетин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й менедже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недж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с 01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Б.А. Е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49" w:gutter="0" w:header="720" w:top="993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2:00Z</dcterms:created>
  <dc:creator>Admin</dc:creator>
  <dc:description/>
  <cp:keywords/>
  <dc:language>en-US</dc:language>
  <cp:lastModifiedBy>Андреева Людмила Алексеевна</cp:lastModifiedBy>
  <cp:lastPrinted>2023-05-25T15:30:00Z</cp:lastPrinted>
  <dcterms:modified xsi:type="dcterms:W3CDTF">2023-06-19T09:00:00Z</dcterms:modified>
  <cp:revision>3</cp:revision>
  <dc:subject/>
  <dc:title/>
</cp:coreProperties>
</file>