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 временном прекращении движения </w:t>
      </w:r>
    </w:p>
    <w:p>
      <w:pPr>
        <w:pStyle w:val="Normal"/>
        <w:rPr>
          <w:sz w:val="28"/>
        </w:rPr>
      </w:pPr>
      <w:r>
        <w:rPr>
          <w:sz w:val="28"/>
        </w:rPr>
        <w:t>автотранспорта на время прове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рожных работ на пересечении улицы </w:t>
      </w:r>
    </w:p>
    <w:p>
      <w:pPr>
        <w:pStyle w:val="Normal"/>
        <w:rPr>
          <w:sz w:val="28"/>
        </w:rPr>
      </w:pPr>
      <w:r>
        <w:rPr>
          <w:sz w:val="28"/>
        </w:rPr>
        <w:t>Белинского и проспекта Энтузиа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дорожных работ на пересечении улицы Белинского  и  пр. Энтузиастов  в  целях  обеспечения  безопасности 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14  Федерального  закона  от  10  декабря  1995 г. № 196-ФЗ «О безопасности дорожного движения», статьей 30 Федерального закона   от   08   ноября  2007   г.  № 257-ФЗ   «Об    автомобильных   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.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  статьями 28 и 32 Устава муниципального образования «Город Псков», Администрация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прекращение движения автотранспорта                      с 19.06.2023 по 10.07.2023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bookmarkStart w:id="0" w:name="_Hlk112747499"/>
      <w:r>
        <w:rPr>
          <w:sz w:val="28"/>
          <w:szCs w:val="28"/>
        </w:rPr>
        <w:t>по улице Ипподромная</w:t>
      </w:r>
      <w:bookmarkEnd w:id="0"/>
      <w:r>
        <w:rPr>
          <w:sz w:val="28"/>
          <w:szCs w:val="28"/>
        </w:rPr>
        <w:t>, от улицы Александра Матросова до проспекта Энтузиастов</w:t>
      </w:r>
      <w:bookmarkStart w:id="1" w:name="_Hlk11274701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End w:id="1"/>
      <w:r>
        <w:rPr>
          <w:sz w:val="28"/>
          <w:szCs w:val="28"/>
        </w:rPr>
        <w:t>на пересечении</w:t>
      </w:r>
      <w:r>
        <w:rPr/>
        <w:t xml:space="preserve"> </w:t>
      </w:r>
      <w:r>
        <w:rPr>
          <w:sz w:val="28"/>
          <w:szCs w:val="28"/>
        </w:rPr>
        <w:t>улицы Белинского и проспекта Энтузиастов от                 ул. Ипподро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объезда улицу Л. Поземского, улиц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вухстороннее движение по пр. Энтузиастов от Сиреневого бульвара до ул. Ипподромн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униципальному казенному учреждению города Пскова «Стройтехнадзор» (Акименко М.А.) обеспечить своевременное информирование населения о введении временного прекращения движения автотран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                    на заместителя Главы Администрации города Пскова Сухинс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Пскова               </w:t>
        <w:tab/>
        <w:t xml:space="preserve">                                                                Б.А. Е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2:00Z</dcterms:created>
  <dc:creator>USER</dc:creator>
  <dc:description/>
  <cp:keywords/>
  <dc:language>en-US</dc:language>
  <cp:lastModifiedBy>Светлана Г. Трифонова</cp:lastModifiedBy>
  <cp:lastPrinted>2022-09-08T15:45:00Z</cp:lastPrinted>
  <dcterms:modified xsi:type="dcterms:W3CDTF">2023-06-16T12:33:00Z</dcterms:modified>
  <cp:revision>3</cp:revision>
  <dc:subject/>
  <dc:title>О ходе подготовки жилищно-</dc:title>
</cp:coreProperties>
</file>