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6949257"/>
      <w:bookmarkStart w:id="1" w:name="_Hlk135393009"/>
      <w:bookmarkStart w:id="2" w:name="_Hlk110252386"/>
      <w:bookmarkStart w:id="3" w:name="_Hlk109292638"/>
      <w:bookmarkStart w:id="4" w:name="_Hlk108512171"/>
      <w:bookmarkStart w:id="5" w:name="_Hlk108511807"/>
      <w:bookmarkStart w:id="6" w:name="_Hlk108448823"/>
      <w:bookmarkStart w:id="7" w:name="_Hlk107576024"/>
      <w:bookmarkStart w:id="8" w:name="_Hlk106199252"/>
      <w:bookmarkStart w:id="9" w:name="_Hlk100665199"/>
      <w:bookmarkStart w:id="10" w:name="_Hlk100663483"/>
      <w:r>
        <w:rPr>
          <w:rFonts w:cs="Times New Roman" w:ascii="Times New Roman" w:hAnsi="Times New Roman"/>
          <w:iCs/>
          <w:sz w:val="28"/>
          <w:szCs w:val="28"/>
        </w:rPr>
        <w:t>двух вывесок с текстом</w:t>
      </w:r>
      <w:bookmarkStart w:id="11" w:name="_Hlk109297666"/>
      <w:bookmarkStart w:id="12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3" w:name="_Hlk135125952"/>
      <w:bookmarkStart w:id="14" w:name="_Hlk108685582"/>
      <w:r>
        <w:rPr>
          <w:rFonts w:cs="Times New Roman" w:ascii="Times New Roman" w:hAnsi="Times New Roman"/>
          <w:iCs/>
          <w:sz w:val="28"/>
          <w:szCs w:val="28"/>
        </w:rPr>
        <w:t>«ЛИТ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iCs/>
          <w:sz w:val="28"/>
          <w:szCs w:val="28"/>
        </w:rPr>
        <w:t xml:space="preserve"> МАГАЗИН РАЗЛИВНОГО ПИВА», «ПЕННОЕ СВЕЖИЕ РАЗЛИВНЫЕ НАПИТКИ ЛИТ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iCs/>
          <w:sz w:val="28"/>
          <w:szCs w:val="28"/>
        </w:rPr>
        <w:t xml:space="preserve"> КВАС ЛИМОНАДЫ РЫБА, СНЕКИ ВСЕ К ПЕННОМУ», принадлежащих индивидуальному предпринимателю Шрамову Георгию Михайловичу,      по адресу: г. Псков, ул. Яна Фабрициуса, д.</w:t>
      </w:r>
      <w:bookmarkEnd w:id="9"/>
      <w:bookmarkEnd w:id="10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11"/>
      <w:bookmarkEnd w:id="12"/>
      <w:bookmarkEnd w:id="13"/>
      <w:bookmarkEnd w:id="14"/>
      <w:r>
        <w:rPr>
          <w:rFonts w:cs="Times New Roman" w:ascii="Times New Roman" w:hAnsi="Times New Roman"/>
          <w:iCs/>
          <w:sz w:val="28"/>
          <w:szCs w:val="28"/>
        </w:rPr>
        <w:t>5а</w:t>
      </w:r>
      <w:bookmarkEnd w:id="0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двух вывесок                с текстом «ЛИТ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iCs/>
          <w:sz w:val="28"/>
          <w:szCs w:val="28"/>
        </w:rPr>
        <w:t xml:space="preserve"> МАГАЗИН РАЗЛИВНОГО ПИВА», «ПЕННОЕ СВЕЖИЕ РАЗЛИВНЫЕ НАПИТКИ ЛИТ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iCs/>
          <w:sz w:val="28"/>
          <w:szCs w:val="28"/>
        </w:rPr>
        <w:t xml:space="preserve"> КВАС ЛИМОНАДЫ РЫБА, СНЕКИ ВСЕ К ПЕННОМУ», принадлежащих индивидуальному предпринимателю Шрамову Георгию Михайловичу,  по адресу: г. Псков, ул. Яна Фабрициуса, д. 5а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двух вывесок с текстом «ЛИТ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iCs/>
          <w:sz w:val="28"/>
          <w:szCs w:val="28"/>
        </w:rPr>
        <w:t xml:space="preserve"> МАГАЗИН РАЗЛИВНОГО ПИВА», «ПЕННОЕ СВЕЖИЕ РАЗЛИВНЫЕ НАПИТКИ ЛИТ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iCs/>
          <w:sz w:val="28"/>
          <w:szCs w:val="28"/>
        </w:rPr>
        <w:t xml:space="preserve"> КВАС ЛИМОНАДЫ РЫБА, СНЕКИ ВСЕ К ПЕННОМУ», принадлежащих индивидуальному предпринимателю Шрамову Георгию Михайловичу, по адресу: г. Псков, ул. Яна Фабрициуса, д. 5а,                       их транспортировку  и хранение за счет средств бюджета города Пскова        с последующим взысканием средств с владельца вывесок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4:00Z</dcterms:created>
  <dc:creator>nv.simonova</dc:creator>
  <dc:description/>
  <cp:keywords/>
  <dc:language>en-US</dc:language>
  <cp:lastModifiedBy>Андреева Людмила Алексеевна</cp:lastModifiedBy>
  <cp:lastPrinted>2023-05-16T10:52:00Z</cp:lastPrinted>
  <dcterms:modified xsi:type="dcterms:W3CDTF">2023-06-19T09:04:00Z</dcterms:modified>
  <cp:revision>2</cp:revision>
  <dc:subject/>
  <dc:title/>
</cp:coreProperties>
</file>