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6952816"/>
      <w:bookmarkStart w:id="1" w:name="_Hlk136524495"/>
      <w:bookmarkStart w:id="2" w:name="_Hlk136514918"/>
      <w:bookmarkStart w:id="3" w:name="_Hlk135393009"/>
      <w:bookmarkStart w:id="4" w:name="_Hlk110252386"/>
      <w:bookmarkStart w:id="5" w:name="_Hlk109292638"/>
      <w:bookmarkStart w:id="6" w:name="_Hlk108512171"/>
      <w:bookmarkStart w:id="7" w:name="_Hlk108511807"/>
      <w:bookmarkStart w:id="8" w:name="_Hlk108448823"/>
      <w:bookmarkStart w:id="9" w:name="_Hlk107576024"/>
      <w:bookmarkStart w:id="10" w:name="_Hlk106199252"/>
      <w:bookmarkStart w:id="11" w:name="_Hlk100665199"/>
      <w:bookmarkStart w:id="12" w:name="_Hlk100663483"/>
      <w:r>
        <w:rPr>
          <w:rFonts w:cs="Times New Roman" w:ascii="Times New Roman" w:hAnsi="Times New Roman"/>
          <w:iCs/>
          <w:sz w:val="28"/>
          <w:szCs w:val="28"/>
        </w:rPr>
        <w:t>шести вывесок с текстом</w:t>
      </w:r>
      <w:bookmarkStart w:id="13" w:name="_Hlk109297666"/>
      <w:bookmarkStart w:id="14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5" w:name="_Hlk136257921"/>
      <w:bookmarkStart w:id="16" w:name="_Hlk135125952"/>
      <w:bookmarkStart w:id="17" w:name="_Hlk108685582"/>
      <w:r>
        <w:rPr>
          <w:rFonts w:cs="Times New Roman" w:ascii="Times New Roman" w:hAnsi="Times New Roman"/>
          <w:iCs/>
          <w:sz w:val="28"/>
          <w:szCs w:val="28"/>
        </w:rPr>
        <w:t xml:space="preserve">«Магазин КАНЦтовары Ваш надежный партнер!», «Интернет магазин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60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timofeevi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iCs/>
          <w:sz w:val="28"/>
          <w:szCs w:val="28"/>
        </w:rPr>
        <w:t>, «Магазин КАНЦтовары ваш надежный партнер!»,   «56-97-09 56-57-59», «Торгуем за наличный и безналичный расчет», «Торгуем за наличный и безналичный расчет», принадлежащих индивидуальному предпринимателю Тимофееву Игорю Павловичу,             по адресу: г. Псков,  ул. Яна Фабрициуса, д.</w:t>
      </w:r>
      <w:bookmarkEnd w:id="11"/>
      <w:bookmarkEnd w:id="12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iCs/>
          <w:sz w:val="28"/>
          <w:szCs w:val="28"/>
        </w:rPr>
        <w:t>14</w:t>
      </w:r>
      <w:bookmarkEnd w:id="0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 xml:space="preserve">Контрольному управлению Администрации города Пскова (Симонова Н.В.) обеспечить организацию демонтажа шести вывесок             с текстом «Магазин КАНЦтовары Ваш надежный партнер!», «Интернет магазин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60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timofeevi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iCs/>
          <w:sz w:val="28"/>
          <w:szCs w:val="28"/>
        </w:rPr>
        <w:t>, «Магазин КАНЦтовары ваш надежный партнер!»,   «56-97-09 56-57-59», «Торгуем      за наличный и безналичный расчет», «Торгуем за наличный и безналичный расчет», принадлежащих индивидуальному предпринимателю Тимофееву Игорю Павловичу,  по адресу: г. Псков,  ул. Яна Фабрициуса, д. 14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 xml:space="preserve">Муниципальному казенному учреждению города Пскова «Служба благоустройства города» (Васильев Д.В.) осуществить принудительный демонтаж шести вывесок с текстом «Магазин КАНЦтовары Ваш надежный партнер!», «Интернет магазин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60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timofeevi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iCs/>
          <w:sz w:val="28"/>
          <w:szCs w:val="28"/>
        </w:rPr>
        <w:t>, «Магазин КАНЦтовары ваш надежный партнер!», «56-97-09 56-57-59», «Торгуем за наличный и безналичный расчет», «Торгуем за наличный и безналичный расчет», принадлежащих индивидуальному предпринимателю Тимофееву Игорю Павловичу,             по адресу: г. Псков,  ул. Яна Фабрициуса, д. 14, их транспортировку              и хранение за счет средств бюджета города Пскова с последующим взысканием средств с владельца вывесок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9"/>
      <w:headerReference w:type="first" r:id="rId10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ffice-zakaz.ru/k6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ffice-zakaz.ru/k60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office-zakaz.ru/k60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1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6-19T11:42:00Z</dcterms:modified>
  <cp:revision>3</cp:revision>
  <dc:subject/>
  <dc:title/>
</cp:coreProperties>
</file>