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13386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OKOHAMA</w:t>
      </w:r>
      <w:r>
        <w:rPr>
          <w:rFonts w:cs="Times New Roman" w:ascii="Times New Roman" w:hAnsi="Times New Roman"/>
          <w:iCs/>
          <w:sz w:val="28"/>
          <w:szCs w:val="28"/>
        </w:rPr>
        <w:t xml:space="preserve"> шины диски шиномонтаж сервис», «ШИНОМОНТАЖ шины диски сервис заправка кондиционеров аккумуляторы», принадлежащих индивидуальному предпринимателю Бочкову Александру Валерьевичу, по адресу: г. Псков, ул. Яна Фабрициуса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а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OKOHAMA</w:t>
      </w:r>
      <w:r>
        <w:rPr>
          <w:rFonts w:cs="Times New Roman" w:ascii="Times New Roman" w:hAnsi="Times New Roman"/>
          <w:iCs/>
          <w:sz w:val="28"/>
          <w:szCs w:val="28"/>
        </w:rPr>
        <w:t xml:space="preserve"> шины диски шиномонтаж сервис», «ШИНОМОНТАЖ шины диски сервис заправка кондиционеров аккумуляторы», принадлежащих индивидуальному предпринимателю Бочкову Александру Валерьевичу,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OKOHAMA</w:t>
      </w:r>
      <w:r>
        <w:rPr>
          <w:rFonts w:cs="Times New Roman" w:ascii="Times New Roman" w:hAnsi="Times New Roman"/>
          <w:iCs/>
          <w:sz w:val="28"/>
          <w:szCs w:val="28"/>
        </w:rPr>
        <w:t xml:space="preserve"> шины диски шиномонтаж сервис», «ШИНОМОНТАЖ шины диски сервис заправка кондиционеров аккумуляторы», принадлежащих индивидуальному предпринимателю Бочкову Александру Валерьевичу, по адресу: г. Псков, ул. Яна Фабрициуса, д. 5а, их транспортировку  и хранение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5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6-19T09:10:00Z</dcterms:modified>
  <cp:revision>3</cp:revision>
  <dc:subject/>
  <dc:title/>
</cp:coreProperties>
</file>