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13386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шести вывесок с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текстом «ВСЕ ВИДЫ РЕМОНТА ТЕХНИКИ», «ГАРАНТИЯ ВЫПОЛНЕННЫХ РАБОТ 8(800)7707999», «АВТОРИЗИРОВАННЫЙ СЕРВИСНЫЙ ЦЕНТ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poin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KE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irpoo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Установка и подключение техники», «Доставка товаров», «Интернет магаз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ДНС Ритейл», по адресу: г. Псков, ул. Яна Фабрициуса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10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шести вывесок             с текстом «ВСЕ ВИДЫ РЕМОНТА ТЕХНИКИ», «ГАРАНТИЯ ВЫПОЛНЕННЫХ РАБОТ 8(800)7707999», «АВТОРИЗИРОВАННЫЙ СЕРВИСНЫЙ ЦЕНТ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poin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KE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irpoo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Установка и подключение техники», «Доставка товаров», «Интернет магаз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ДНС Ритейл», по адресу: г. Псков, ул. Яна Фабрициуса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лужба благоустройства города» (Васильев Д.В.) осуществить принудительный демонтаж шести вывесок с текстом «ВСЕ ВИДЫ РЕМОНТА ТЕХНИКИ», «ГАРАНТИЯ ВЫПОЛНЕННЫХ РАБОТ 8(800)7707999», «АВТОРИЗИРОВАННЫЙ СЕРВИСНЫЙ ЦЕНТР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otpoin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KE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irpoo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X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«Установка и подключение техники», «Доставка товаров», «Интернет магаз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ДНС Ритейл», по адресу:         г. Псков, ул. Яна Фабрициуса, д. 10, их транспортировку  и хранение за счет средств бюджета города Пскова с последующим взысканием средств            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6-19T09:09:00Z</dcterms:modified>
  <cp:revision>3</cp:revision>
  <dc:subject/>
  <dc:title/>
</cp:coreProperties>
</file>