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.06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6.06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                    с расположенными на лицевой части фасада витриной и дверью, плоской крышей, с размещенной на фризе серого цвета вывеской «ВКУСНЫЙ ЛАРЕЧЕК всегда свежая выпечка», ориентировочной площадью 14,0 кв.м), принадлежащего Тумановой Надежде Анато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на Рижском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2.06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3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овой Надежде Анато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расположенными               на лицевой части фасада витриной и дверью, плоской крышей,                         с размещенной на фризе серого цвета вывеской «ВКУСНЫЙ ЛАРЕЧЕК всегда свежая выпечка», ориентировочной площадью 14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           на Рижском пр.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1:00Z</dcterms:created>
  <dc:creator>nv.simonova</dc:creator>
  <dc:description/>
  <cp:keywords/>
  <dc:language>en-US</dc:language>
  <cp:lastModifiedBy>Андреева Людмила Алексеевна</cp:lastModifiedBy>
  <cp:lastPrinted>2023-05-22T16:43:00Z</cp:lastPrinted>
  <dcterms:modified xsi:type="dcterms:W3CDTF">2023-06-19T09:06:00Z</dcterms:modified>
  <cp:revision>3</cp:revision>
  <dc:subject/>
  <dc:title/>
</cp:coreProperties>
</file>