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5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5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6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Cs w:val="28"/>
                        </w:rPr>
                        <w:t>16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оведении конкурсного отбора «Есть идея» на  предоставление грантов           в форме субсидий из бюджета города Пскова на реализацию социально значимых молодежных проектов на территории муниципального образования «Город Псков»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овлечения молодежи в социальную практику, обеспечения развития общественной, творческой активности молодежи, обладающей лидерскими навыками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10 декабря 2021 г. № 1820   «Об  утверждении  Положения      о порядке предоставления грантов  в    форме  субсидий   из   бюджета  города  Пскова на реализацию социально значимых  молодежных проектов                           на территории муниципального образования «Город  Псков»,   руководствуясь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8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ъявить прием заявок на участие в конкурсном отборе «Есть идея»           по направлениям: добровольческое; патриотическое; профориентация; организация свободного времени подростков, состоящих на учете в комиссии по делам несовершеннолетних и защите их прав; информационные технологии;  на  предоставление   грантов    в форме субсидий из бюджета города Пскова на реализацию социально значимых молодежных проектов              на территории муниципального образования «Город Псков» с 23 июня 2023 года по 14 июля 2023 года. Срок подведения итогов конкурсного отбора -             не позднее 21 июля 2023 года. Заявки подаются     на   сайте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yrosmo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  также  по  адресу:   г. Псков, ул. М. Горького, д. 15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pgmc-pskov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ел. 56-44-44.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й объем предоставляемых по конкурсу грантов в форме субсидий - 500,0 тыс. руб., максимальный   размер предоставляемой по конкурсу грантов в форме субсидий - 100,0 тыс. руб., количество предоставляемых по конкурсу грантов в форме субсидий - 5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газете «Псковские новости» и разместить на официальном сайте муниципального образования             «Город Псков» в сети Интернет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  исполнением настоящего   постановления   возложить на и.о. заместителя Главы Администрации города Пскова Несмашного А.О.</w:t>
      </w:r>
    </w:p>
    <w:p>
      <w:pPr>
        <w:pStyle w:val="Style18"/>
        <w:tabs>
          <w:tab w:val="clear" w:pos="708"/>
          <w:tab w:val="left" w:pos="6080" w:leader="none"/>
        </w:tabs>
        <w:ind w:left="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 xml:space="preserve">                                                                          Б.А. Елкин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B5C0B42B24E1A9CD621C8CF16973FDB79F8FD37A1B98C5663C84E3E521628174175A37FBA262EA8C0B39B8EE74953FKDpFG" TargetMode="External"/><Relationship Id="rId4" Type="http://schemas.openxmlformats.org/officeDocument/2006/relationships/hyperlink" Target="consultantplus://offline/ref=FCB5C0B42B24E1A9CD621C8CF16973FDB79F8FD37A1A9EC6603C84E3E521628174175A25FBFA6EEA8E1C3DBAFB22C4798BD8F5A1FB4DF4043013A5K5p6G" TargetMode="External"/><Relationship Id="rId5" Type="http://schemas.openxmlformats.org/officeDocument/2006/relationships/hyperlink" Target="consultantplus://offline/ref=FCB5C0B42B24E1A9CD621C8CF16973FDB79F8FD37A1A9EC6603C84E3E521628174175A25FBFA6EEA8F153DBCFB22C4798BD8F5A1FB4DF4043013A5K5p6G" TargetMode="External"/><Relationship Id="rId6" Type="http://schemas.openxmlformats.org/officeDocument/2006/relationships/hyperlink" Target="https://myrosmol.ru/" TargetMode="External"/><Relationship Id="rId7" Type="http://schemas.openxmlformats.org/officeDocument/2006/relationships/hyperlink" Target="mailto:pgmc-pskov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17:00Z</dcterms:created>
  <dc:creator>Пользователь</dc:creator>
  <dc:description/>
  <cp:keywords/>
  <dc:language>en-US</dc:language>
  <cp:lastModifiedBy>Андреева Людмила Алексеевна</cp:lastModifiedBy>
  <dcterms:modified xsi:type="dcterms:W3CDTF">2023-06-19T09:17:00Z</dcterms:modified>
  <cp:revision>4</cp:revision>
  <dc:subject/>
  <dc:title/>
</cp:coreProperties>
</file>