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5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5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 проведении на территории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специализированной </w:t>
      </w:r>
    </w:p>
    <w:p>
      <w:pPr>
        <w:pStyle w:val="Normal"/>
        <w:rPr/>
      </w:pPr>
      <w:r>
        <w:rPr>
          <w:sz w:val="28"/>
          <w:szCs w:val="28"/>
        </w:rPr>
        <w:t>ярмарки «Кутаринский общеп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В соответствии с федеральными законами от 06 октября 2003 г.                  № 131-ФЗ «Об общих принципах организации местного самоуправления                       в Российской Федерации», от 22 ноября 1995 г. № 171-ФЗ «О государственном регулировании производства и оборота этилового спирта, алкогольной                     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со статьей 11 Федерального закона                                       от 28 декабря 2009 г. № 381-ФЗ «Об основах государственного  регулирования торговой деятельности в Российской Федерации», постановлением Правительства Псковской области от 29.12.2022 № 395 «О порядке организации ярмарок и продажи товаров (выполнения работ, оказания услуг) на них на территории Пск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                          28, 32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местами проведения специализированной ярмарки «Кутаринский общепит» в городе Пскове: г. Псков, Финский парк,                           ул. Милицейская от пешеходного моста в сторону базы «Снегопа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режим работы специализированной ярмарки «Кутаринский общепит» с 10.00 часов до 22.00 часов с 17 июня 2023 г.                                по 25 июня 2023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ределить организатором ярмарки </w:t>
      </w:r>
      <w:r>
        <w:rPr>
          <w:bCs/>
          <w:color w:val="222222"/>
          <w:sz w:val="28"/>
          <w:szCs w:val="28"/>
          <w:lang w:eastAsia="ru-RU"/>
        </w:rPr>
        <w:t xml:space="preserve">МП г. Пскова </w:t>
      </w:r>
      <w:r>
        <w:rPr>
          <w:bCs/>
          <w:sz w:val="28"/>
          <w:szCs w:val="28"/>
          <w:lang w:eastAsia="ru-RU"/>
        </w:rPr>
        <w:t>«Парки и Ярмарки города Пскова»</w:t>
      </w:r>
      <w:r>
        <w:rPr>
          <w:bCs/>
          <w:color w:val="222222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ИНН </w:t>
      </w:r>
      <w:r>
        <w:rPr>
          <w:sz w:val="28"/>
          <w:szCs w:val="28"/>
          <w:lang w:eastAsia="ru-RU"/>
        </w:rPr>
        <w:t>6027203513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  <w:lang w:eastAsia="ru-RU"/>
        </w:rPr>
        <w:t>1206000004781</w:t>
      </w:r>
      <w:r>
        <w:rPr>
          <w:sz w:val="28"/>
          <w:szCs w:val="28"/>
        </w:rPr>
        <w:t>, почтовый адрес:</w:t>
      </w:r>
      <w:r>
        <w:rPr>
          <w:rFonts w:cs="Arial" w:ascii="Arial" w:hAnsi="Arial"/>
          <w:bCs/>
          <w:color w:val="22222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80000, Псковская обл., г. Псков, Октябрьский проспект, д.14,</w:t>
      </w:r>
      <w:r>
        <w:rPr>
          <w:sz w:val="28"/>
          <w:szCs w:val="28"/>
        </w:rPr>
        <w:t xml:space="preserve"> контактный телефон: 8 (811 2) 61-61-9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4. Рекомендовать организатору ярма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работать и утвердить план мероприятий по организации ярмарки    и продажи товаров на 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пределить режим работы и порядок организации ярмарки, порядок предоставления торговых мест на 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ть размещение торговых мест на ярмарке с соблюдением норм и правил пожарной безопасности, санитарно-эпидемиологического благополуч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принятие мер по охране общественного порядка во время проведения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еспечить доступность торговых мест на ярмарке для инвалидов                 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еспечить продажу товаров на ярмарочной площадке, оборудованной подъездами для погрузочно-разгрузочных работ, отвечающими установленным действующим законодательством услов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ить установку биотуалетов и контейнеров для сбора мусора    в местах проведения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беспечить уборку территории во время работы ярмарки                              и по окончании работы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опубликовать в средствах массовой информации и разместить                     на сайте муниципального предприятия г. Пскова </w:t>
      </w:r>
      <w:r>
        <w:rPr>
          <w:bCs/>
          <w:sz w:val="28"/>
          <w:szCs w:val="28"/>
          <w:lang w:eastAsia="ru-RU"/>
        </w:rPr>
        <w:t xml:space="preserve">«Парки и Ярмарки города Пскова» </w:t>
      </w:r>
      <w:r>
        <w:rPr>
          <w:sz w:val="28"/>
          <w:szCs w:val="28"/>
        </w:rPr>
        <w:t>в информационно-телекоммуникационной сети «Интернет» информацию о плане мероприятий по организации ярмарки и продажи товаров на не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 w:bidi="ar-SA"/>
        </w:rPr>
        <w:t>Рекомендовать УМВД России по городу Пскову (Сурин С.А.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    на  и.о. заместителя Главы Администрации города Пскова Несмашного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uppressAutoHyphens w:val="false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Cs w:val="24"/>
      <w:lang w:bidi="hi-IN"/>
    </w:rPr>
  </w:style>
  <w:style w:type="character" w:styleId="Style18">
    <w:name w:val="Нижний колонтитул Знак"/>
    <w:qFormat/>
    <w:rPr>
      <w:szCs w:val="24"/>
      <w:lang w:bidi="hi-IN"/>
    </w:rPr>
  </w:style>
  <w:style w:type="character" w:styleId="2">
    <w:name w:val="Основной текст с отступом 2 Знак"/>
    <w:qFormat/>
    <w:rPr>
      <w:rFonts w:cs="Mangal;Mangal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Mang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4:00Z</dcterms:created>
  <dc:creator>1</dc:creator>
  <dc:description/>
  <cp:keywords/>
  <dc:language>en-US</dc:language>
  <cp:lastModifiedBy>Андреева Людмила Алексеевна</cp:lastModifiedBy>
  <cp:lastPrinted>2022-06-14T18:52:00Z</cp:lastPrinted>
  <dcterms:modified xsi:type="dcterms:W3CDTF">2023-06-15T13:54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