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города Пскова от  25.03.2021 № 354 «Об утверждении порядка определения объема </w:t>
        <w:br/>
        <w:t>и условий предоставления муниципальным бюджетным и автономным учреждениям субсидий на ины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едоставления муниципальным бюджетным и автономным учреждениям субсидий на ины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е в приложение к постановлен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Пскова от 25.03.2021 № 354 «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дополнив пункт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 Субсидия в целях проведения комплекса мероприятий, направленных на повышение образовательного уровня предпринимательской деятельности у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определяется исходя из перечня планируемых мероприятий и планируемой сметы на проведение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количество мероприятий, количество участников мероприяти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в газете «Псковские новости» и разместить его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Пскова</w:t>
        <w:tab/>
        <w:tab/>
        <w:tab/>
        <w:t xml:space="preserve">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2:00Z</dcterms:created>
  <dc:creator>Элькина Алина Вячеславовна</dc:creator>
  <dc:description/>
  <cp:keywords/>
  <dc:language>en-US</dc:language>
  <cp:lastModifiedBy>Светлана Г. Трифонова</cp:lastModifiedBy>
  <dcterms:modified xsi:type="dcterms:W3CDTF">2023-06-13T07:01:00Z</dcterms:modified>
  <cp:revision>3</cp:revision>
  <dc:subject/>
  <dc:title/>
</cp:coreProperties>
</file>