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  08.10.2019 № 1565 «Об утверждении Порядка разработки и корректировки прогноза социально-экономического развития города Пскова на  среднесрочный пери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8 июня 2014 года № 172-ФЗ «О  стратегическом планировании в Российской Федерации», решением Псковской городской Думы от 25 февраля 2016 года № 1826 «Об утверждении положения о стратегическом планировании в городе Пскове», руководствуясь статьями 28 и 32 </w:t>
      </w:r>
      <w:hyperlink r:id="rId5" w:tgtFrame="contents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bookmarkStart w:id="0" w:name="OLE_LINK2"/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Пскова от  08.10.2019 № 1565 «Об утверждении Порядка разработки и корректировки прогноза социально-экономического развития города Пскова на среднесрочный период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) в пункте 2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социально-экономического развития» заменить словами «Финансовое управлени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к постановлению Администрации города Пскова от 08.10.2019 № 1565 «Об утверждении Порядка разработки и  корректировки прогноза социально-экономического развития города Пскова на среднесрочный период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оложения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3 слова «Комитетом социально-экономического развития Администрации города Пскова (далее - Комитет)» заменить словами «Финансовым управлением Администрации города Пскова (далее – Управление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разработки и корректировки прогноз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торой абзац подпункта 1) пункта 10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варительный прогноз в составе документов, определенных подпунктом 1 пункта 15 раздела IV настоящего Порядка, разрабатывается в  срок до 20 июля текущего года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третий абзац подпункта 2) пункта 10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очненный прогноз в составе документов, определенных подпунктом 2 пункта 15 раздела IV настоящего Порядка, разрабатывается в срок до  1  сентября текущего года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остав документов прогноз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ервый абзац пункта 15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5. Состав документов, формируемых Управлением: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ое обсуждение проекта прогноз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о втором абзаце пункта 17 слово «Комитет» заменить словом «Управлени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осударственная регистрация прогноз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ервом абзаце пункта 18 слово «Комитет» заменить словом «Управлени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о втором абзаце пункта 18 слово «Комитет» заменить словом «Управлени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«Основные показатели прогноза социально-экономического развития города Пскова на среднесрочный период» к Порядку разработки и корректировки прогноза социально-экономического развития города Пскова на среднесрочный период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корректировки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1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рогноза социально-экономиче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города Пскова на среднесрочный период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150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1"/>
        <w:gridCol w:w="2126"/>
        <w:gridCol w:w="709"/>
        <w:gridCol w:w="709"/>
        <w:gridCol w:w="991"/>
        <w:gridCol w:w="707"/>
        <w:gridCol w:w="709"/>
        <w:gridCol w:w="708"/>
        <w:gridCol w:w="5245"/>
      </w:tblGrid>
      <w:tr>
        <w:trPr>
          <w:trHeight w:val="2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рганы Администрации города Пскова, ответственные за предоставление показателей</w:t>
            </w:r>
          </w:p>
        </w:tc>
      </w:tr>
      <w:tr>
        <w:trPr>
          <w:trHeight w:val="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 Администрации города Пскова</w:t>
            </w:r>
          </w:p>
        </w:tc>
      </w:tr>
      <w:tr>
        <w:trPr>
          <w:trHeight w:val="43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в промышленности (по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 Администрации города Пскова</w:t>
            </w:r>
          </w:p>
        </w:tc>
      </w:tr>
      <w:tr>
        <w:trPr>
          <w:trHeight w:val="4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рибыльных организаций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(в ценах соответствующих лет)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 Администрации города Пскова</w:t>
            </w:r>
          </w:p>
        </w:tc>
      </w:tr>
      <w:tr>
        <w:trPr>
          <w:trHeight w:val="4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оборота розничной торговли (по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 на товары и платные услуги населению (по РФ, в среднем за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инимательства и потребительского рынк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работающих на территории города П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 города П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Пскова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41"/>
      <w:bookmarkEnd w:id="2"/>
      <w:r>
        <w:rPr>
          <w:rFonts w:cs="Times New Roman" w:ascii="Times New Roman" w:hAnsi="Times New Roman"/>
          <w:sz w:val="24"/>
          <w:szCs w:val="24"/>
        </w:rPr>
        <w:t>&lt;1&gt; По крупным и средним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42"/>
      <w:bookmarkEnd w:id="3"/>
      <w:r>
        <w:rPr>
          <w:rFonts w:cs="Times New Roman" w:ascii="Times New Roman" w:hAnsi="Times New Roman"/>
          <w:sz w:val="24"/>
          <w:szCs w:val="24"/>
        </w:rPr>
        <w:t>&lt;2&gt; Обрабатывающие производства, производство и распределение электроэнергии, газа и воды</w:t>
      </w:r>
    </w:p>
    <w:p>
      <w:pPr>
        <w:sectPr>
          <w:type w:val="continuous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30 декабря 2022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</w:t>
        <w:br/>
        <w:t>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headerReference w:type="default" r:id="rId6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.gov.ru/proxy/ips/?docbody=&amp;prevDoc=130062069&amp;backlink=1&amp;&amp;nd=130015633&amp;rdk=9&amp;refoid=130061716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5:00Z</dcterms:created>
  <dc:creator>Admin</dc:creator>
  <dc:description/>
  <cp:keywords/>
  <dc:language>en-US</dc:language>
  <cp:lastModifiedBy>Светлана Г. Трифонова</cp:lastModifiedBy>
  <cp:lastPrinted>2023-05-26T13:04:00Z</cp:lastPrinted>
  <dcterms:modified xsi:type="dcterms:W3CDTF">2023-06-13T07:00:00Z</dcterms:modified>
  <cp:revision>3</cp:revision>
  <dc:subject/>
  <dc:title/>
</cp:coreProperties>
</file>