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1 «Схема размещения нестационарных торговых объектов и объектов оказания услуг на территории города Пскова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троку 15: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03 01:1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0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Универмаг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слуги торговл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03 01:1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0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Универмаг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слуги торговл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шленные 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а) строку 17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 121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 2052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3 2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ытовые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 121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 2052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3 2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общественного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 Псков»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Пскова                                                                                Б.А.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1:00Z</dcterms:created>
  <dc:creator>Юрченко Елена Георгиевна</dc:creator>
  <dc:description/>
  <cp:keywords/>
  <dc:language>en-US</dc:language>
  <cp:lastModifiedBy>Светлана Г. Трифонова</cp:lastModifiedBy>
  <dcterms:modified xsi:type="dcterms:W3CDTF">2023-06-13T07:08:00Z</dcterms:modified>
  <cp:revision>4</cp:revision>
  <dc:subject/>
  <dc:title/>
</cp:coreProperties>
</file>