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ru-RU" w:bidi="ar-SA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 проведении на территории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универсальной </w:t>
      </w:r>
    </w:p>
    <w:p>
      <w:pPr>
        <w:pStyle w:val="Normal"/>
        <w:rPr/>
      </w:pPr>
      <w:r>
        <w:rPr>
          <w:sz w:val="28"/>
          <w:szCs w:val="28"/>
        </w:rPr>
        <w:t>торговой ярмарки «Виноград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условий для обеспечения   населения города Пскова услугами торговли продукцией, произведенной сельскохозяйственными товаропроизводителями, предприятиями пищевой и перерабатывающей промышленности Псковской области, в соответствии со статьей 11  Федерального закона от 28 декабря 2009 г. № 381-ФЗ «Об основах  государственного  регулирования торговой деятельности в Российской  Федерации», постановлением Администрации Псковской области                          от 16 августа 2012 г. № 426 «О порядке  организации ярмарок и продажи товаров (выполнения работ, оказания услуг) на территории Псковской области», руководствуясь статьями 28, 32 Устава муниципального образования «Город Псков», Администрация  города  Пск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естами проведения универсальной розничной ярмарки «Виноград 2023» в городе Пскове Финский парк и парк Стро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режим работы универсальной розничной ярмарки «Виноград 2023» с 10.00 часов до 22.00 часов с 17 июня 2023 г.                                 по 25 июня 2023 г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ределить организатором ярмарки </w:t>
      </w:r>
      <w:r>
        <w:rPr>
          <w:bCs/>
          <w:sz w:val="28"/>
          <w:szCs w:val="28"/>
          <w:lang w:eastAsia="ru-RU"/>
        </w:rPr>
        <w:t xml:space="preserve">МП г. Пскова «Парки и Ярмарки города Пскова», </w:t>
      </w:r>
      <w:r>
        <w:rPr>
          <w:sz w:val="28"/>
          <w:szCs w:val="28"/>
        </w:rPr>
        <w:t xml:space="preserve">ИНН </w:t>
      </w:r>
      <w:r>
        <w:rPr>
          <w:sz w:val="28"/>
          <w:szCs w:val="28"/>
          <w:lang w:eastAsia="ru-RU"/>
        </w:rPr>
        <w:t>6027203513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  <w:lang w:eastAsia="ru-RU"/>
        </w:rPr>
        <w:t>1206000004781</w:t>
      </w:r>
      <w:r>
        <w:rPr>
          <w:sz w:val="28"/>
          <w:szCs w:val="28"/>
        </w:rPr>
        <w:t>, почтовый адрес: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80000, Псковская обл., г. Псков, Октябрьский проспект, д.14,</w:t>
      </w:r>
      <w:r>
        <w:rPr>
          <w:sz w:val="28"/>
          <w:szCs w:val="28"/>
        </w:rPr>
        <w:t xml:space="preserve"> контактный телефон: 8 (811 2) 61-61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рганизатору ярма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отать и утвердить план мероприятий по организации ярмарки                   и продажи товаров на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 порядок организации ярмарки, порядок предоставления торговых мест на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размещение торговых мест на ярмарке с соблюдением норм и правил пожарной безопасности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принятие мер по охране общественного порядка во время проведения ярма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доступность торговых мест на ярмарке для инвалидов                 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продажу товаров на ярмарочной площадке, оборудованной подъездами для погрузочно-разгрузочных работ, отвечающими установленным действующим законодательством услов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опубликовать в средствах массовой информации и разместить                      на сайте муниципального предприятия г. Пскова </w:t>
      </w:r>
      <w:r>
        <w:rPr>
          <w:bCs/>
          <w:sz w:val="28"/>
          <w:szCs w:val="28"/>
          <w:lang w:eastAsia="ru-RU"/>
        </w:rPr>
        <w:t xml:space="preserve">«Парки и Ярмарки города Пскова» </w:t>
      </w:r>
      <w:r>
        <w:rPr>
          <w:sz w:val="28"/>
          <w:szCs w:val="28"/>
        </w:rPr>
        <w:t>в информационно-телекоммуникационной сети «Интернет» информацию о плане мероприятий по организации ярмарки и продажи товаров на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комендовать Комитету по ветеринарии Псковской области обеспечить прохождение ветеринарной экспертизы сельскохозяйственной продукции и продукции животного происхождения, реализуемой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  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                                   Б.А. Елкин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uppressAutoHyphens w:val="false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Cs w:val="24"/>
      <w:lang w:bidi="hi-IN"/>
    </w:rPr>
  </w:style>
  <w:style w:type="character" w:styleId="Style18">
    <w:name w:val="Нижний колонтитул Знак"/>
    <w:qFormat/>
    <w:rPr>
      <w:szCs w:val="24"/>
      <w:lang w:bidi="hi-IN"/>
    </w:rPr>
  </w:style>
  <w:style w:type="character" w:styleId="2">
    <w:name w:val="Основной текст с отступом 2 Знак"/>
    <w:qFormat/>
    <w:rPr>
      <w:rFonts w:cs="Mangal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0:00Z</dcterms:created>
  <dc:creator>1</dc:creator>
  <dc:description/>
  <cp:keywords/>
  <dc:language>en-US</dc:language>
  <cp:lastModifiedBy>Светлана Г. Трифонова</cp:lastModifiedBy>
  <cp:lastPrinted>2022-06-14T18:40:00Z</cp:lastPrinted>
  <dcterms:modified xsi:type="dcterms:W3CDTF">2023-06-13T06:54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