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специализированной </w:t>
      </w:r>
    </w:p>
    <w:p>
      <w:pPr>
        <w:pStyle w:val="Normal"/>
        <w:rPr/>
      </w:pPr>
      <w:r>
        <w:rPr>
          <w:sz w:val="28"/>
          <w:szCs w:val="28"/>
        </w:rPr>
        <w:t>ярмарки винодельческой продукции «Виноград 202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                      в Российской Федерации», от 28 декабря 2009 г. № 381-ФЗ «Об основах государственного регулирования торговой деятельности в Российской Федерации»,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со статьей 11 Федерального закона                                       от 28 декабря 2009 г. № 381-ФЗ «Об основах государственного  регулирования торговой деятельности в Российской Федерации», постановлением Администрации  Псковской  области от 16 августа 2012 г. № 426  «О порядке  организации ярмарок и продажи товаров (выполнения работ, оказания услуг) на территории Псковской област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местами проведения специализированной ярмарки винодельческой продукции «Виноград 2023» в городе Пскове: г. Псков, Финский парк и парк Стро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режим работы специализированной ярмарки винодельческой продукции «Виноград 2023» с 10.00 часов до 22.00 часов                          с 17 июня 2023 г. по 25 июня 2023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ределить организатором ярмарки </w:t>
      </w:r>
      <w:r>
        <w:rPr>
          <w:bCs/>
          <w:color w:val="222222"/>
          <w:sz w:val="28"/>
          <w:szCs w:val="28"/>
          <w:lang w:eastAsia="ru-RU"/>
        </w:rPr>
        <w:t xml:space="preserve">МП г. Пскова </w:t>
      </w:r>
      <w:r>
        <w:rPr>
          <w:bCs/>
          <w:sz w:val="28"/>
          <w:szCs w:val="28"/>
          <w:lang w:eastAsia="ru-RU"/>
        </w:rPr>
        <w:t>«Парки и Ярмарки города Пскова»</w:t>
      </w:r>
      <w:r>
        <w:rPr>
          <w:bCs/>
          <w:color w:val="22222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lang w:eastAsia="ru-RU"/>
        </w:rPr>
        <w:t>6027203513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eastAsia="ru-RU"/>
        </w:rPr>
        <w:t>1206000004781</w:t>
      </w:r>
      <w:r>
        <w:rPr>
          <w:sz w:val="28"/>
          <w:szCs w:val="28"/>
        </w:rPr>
        <w:t>, почтовый адрес:</w:t>
      </w:r>
      <w:r>
        <w:rPr>
          <w:rFonts w:cs="Arial" w:ascii="Arial" w:hAnsi="Arial"/>
          <w:bCs/>
          <w:color w:val="22222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80000, Псковская обл., г. Псков, Октябрьский проспект, д.14,</w:t>
      </w:r>
      <w:r>
        <w:rPr>
          <w:sz w:val="28"/>
          <w:szCs w:val="28"/>
        </w:rPr>
        <w:t xml:space="preserve"> контактный телефон: 8 (811 2) 61-61-9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. Рекомендовать организатору ярма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   и продажи товаров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ределить режим работы и порядок организации ярмарки, порядок предоставления торговых мест на 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ть принятие мер по охране общественного порядка во время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доступность торговых мест на ярмарке для инвалидов                 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чно-разгрузочных работ, отвечающими установленным действующим законодательством усло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ить установку биотуалетов и контейнеров для сбора мусора    в местах проведения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еспечить уборку территории во время работы ярмарки                              и по окончании работы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опубликовать в средствах массовой информации и разместить                     на сайте муниципального предприятия г. Пскова </w:t>
      </w:r>
      <w:r>
        <w:rPr>
          <w:bCs/>
          <w:sz w:val="28"/>
          <w:szCs w:val="28"/>
          <w:lang w:eastAsia="ru-RU"/>
        </w:rPr>
        <w:t xml:space="preserve">«Парки и Ярмарки города Пскова» </w:t>
      </w:r>
      <w:r>
        <w:rPr>
          <w:sz w:val="28"/>
          <w:szCs w:val="28"/>
        </w:rPr>
        <w:t>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 w:bidi="ar-SA"/>
        </w:rPr>
        <w:t>Рекомендовать УМВД России по городу Пскову (Сурин С.А.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uppressAutoHyphens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7:00Z</dcterms:created>
  <dc:creator>1</dc:creator>
  <dc:description/>
  <cp:keywords/>
  <dc:language>en-US</dc:language>
  <cp:lastModifiedBy>Светлана Г. Трифонова</cp:lastModifiedBy>
  <cp:lastPrinted>2022-06-14T18:52:00Z</cp:lastPrinted>
  <dcterms:modified xsi:type="dcterms:W3CDTF">2023-06-13T06:53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