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частично коричневого              и частично серого цвета с размещенными по периметру баннерами                 и конструкциям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двускатной крышей крас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размещенными    на фризе серого цвета вывесками «МТС подключи здесь и сейчас»,       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РЕМОНТ И ПРОДАЖА», ориентировочной площадью     18,0 кв.м), принадлежаще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Яковлеву Вадиму Владимир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70401 на ул. Юбилейной, остановка автобусов «Протезные мастерск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7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Яковлеву Вадиму Владимир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частично коричневого и частично серого цвета   с размещенными по периметру баннерами и конструкциям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двускатной крышей крас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размещенными на фризе серого цвета вывесками «МТС подключи здесь и сейчас»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РЕМОНТ И ПРОДАЖА», ориентировочной площадью 18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70401 на ул. Юбилейной, остановка автобусов «Протезные мастерские»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Style17"/>
        <w:spacing w:lineRule="auto" w:line="24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3:00Z</dcterms:created>
  <dc:creator>nv.simonova</dc:creator>
  <dc:description/>
  <cp:keywords/>
  <dc:language>en-US</dc:language>
  <cp:lastModifiedBy>Светлана Г. Трифонова</cp:lastModifiedBy>
  <cp:lastPrinted>2023-05-22T16:43:00Z</cp:lastPrinted>
  <dcterms:modified xsi:type="dcterms:W3CDTF">2023-06-08T08:11:00Z</dcterms:modified>
  <cp:revision>3</cp:revision>
  <dc:subject/>
  <dc:title/>
</cp:coreProperties>
</file>