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 проведении капитального ремонта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бщего имущества в многоквартирных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домах МО «Город Псков» в 2024 году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4-2026 годы», предложениями Регионального оператора – Фонда капитального ремонта Псковской области от 15.05.2023                                   № ФК/11-1234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Провести в 2024 году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апитальный ремонт общего имущества                     в многоквартирных домах МО «Город Псков»,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собственники которых                  не приняли решение о проведении капитального ремонт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оответствии                     с региональной программой капитального ремонта и предложениями регионального оператора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публиковать настоящее постановление в газете «Псковские новости» и разместить на официальном сайте муниципального образования                            «Город Псков» в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               на первого заместителя Главы Администрации города Пскова Иванову И.В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Arial" w:cs="Times New Roman"/>
          <w:kern w:val="0"/>
          <w:sz w:val="28"/>
          <w:szCs w:val="28"/>
          <w:lang w:eastAsia="ar-SA" w:bidi="ar-SA"/>
        </w:rPr>
        <w:t xml:space="preserve">города Пскова            </w:t>
        <w:tab/>
        <w:tab/>
        <w:tab/>
        <w:tab/>
        <w:tab/>
        <w:tab/>
        <w:tab/>
        <w:t xml:space="preserve">   Б.А. Елкин                </w:t>
      </w:r>
    </w:p>
    <w:p>
      <w:pPr>
        <w:pStyle w:val="Normal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ab/>
        <w:t xml:space="preserve">                                          </w:t>
        <w:tab/>
        <w:tab/>
        <w:t xml:space="preserve">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ascii="Arial" w:hAnsi="Arial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Arial" w:hAnsi="Arial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 06.06.2023  № 924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4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Байкова ул., 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 Байкова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, в том числе разработка проектно-сметной документации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Госпитальная ул., 1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Карбышева ул., 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холодного водоснабжения, водоотведения, горячего водоснабжения, в том числе разработка проектно-сметной документации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Коммунальная ул., 44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и горячего водоснабжения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Коммунальная ул., 44А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ифтового оборудования, в том числе разработка проектно-сметной документации                   и осуществление строительного контроля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Коммунальная ул., 64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Льва Толстого ул., 20Б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, в том числе разработка проектно-сметной документации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Льва Толстого ул., 27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ыши, в том числе разработка проектно-сметной документации                и осуществление строительного контрол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Льва Толстого ул., 37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крыши, в том числе разработка проектно-сметной документации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Народная ул., 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, в том числе разработка проектно-сметной документации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Николая Васильева ул., 7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холодного водоснабжения, водоотведения, горячего водоснабжения, в том числе разработка проектно-сметной документации  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Николая Васильева ул., 71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теплоснабжения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Олега Кошевого ул., 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электроснабжения, в том числе разработка проектно-сметной документации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29/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3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,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49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6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7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8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, в том числе разработка проектно-сметной документации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ижский пр., 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Рокоссовского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Сиреневый бульвар, 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холодного водоснабжения, водоотведения, в том числе разработка проектно-сметной документации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Советская ул., 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и фасада,                в том числе разработка проектно-сметной документации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Советской Армии ул., 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, в том числе разработка проектно-сметной документации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Стахановская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Текстильный пер., 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холодного водоснабжения, электроснабжения, в том числе разработка проектно-сметной документации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Юбилейная ул., 8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Юрия Гагарина ул., 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, в том числе разработка проектно-сметной документации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Яна Фабрициуса ул., 3А/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ого оборудования, в том числе разработка проектно-сметной документации                         и осуществление строительного контроля</w:t>
            </w:r>
          </w:p>
        </w:tc>
      </w:tr>
    </w:tbl>
    <w:p>
      <w:pPr>
        <w:pStyle w:val="ConsPlusNormal"/>
        <w:spacing w:lineRule="auto" w:line="300"/>
        <w:jc w:val="both"/>
        <w:rPr/>
      </w:pPr>
      <w:r>
        <w:rPr/>
      </w:r>
      <w:bookmarkStart w:id="1" w:name="_Hlk43974074"/>
      <w:bookmarkStart w:id="2" w:name="_Hlk43974074"/>
      <w:bookmarkEnd w:id="2"/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</w:t>
      </w: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</w:t>
        <w:tab/>
        <w:tab/>
        <w:t xml:space="preserve">            Б.А. Елкин           </w:t>
      </w:r>
    </w:p>
    <w:p>
      <w:pPr>
        <w:pStyle w:val="Normal"/>
        <w:widowControl/>
        <w:rPr>
          <w:rFonts w:eastAsia="Arial" w:cs="Times New Roman"/>
          <w:kern w:val="0"/>
          <w:sz w:val="18"/>
          <w:szCs w:val="18"/>
          <w:lang w:eastAsia="ar-SA" w:bidi="ar-SA"/>
        </w:rPr>
      </w:pPr>
      <w:r>
        <w:rPr>
          <w:rFonts w:eastAsia="Arial" w:cs="Times New Roman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0:00Z</dcterms:created>
  <dc:creator>user</dc:creator>
  <dc:description/>
  <cp:keywords/>
  <dc:language>en-US</dc:language>
  <cp:lastModifiedBy>Светлана Г. Трифонова</cp:lastModifiedBy>
  <cp:lastPrinted>2022-04-08T15:56:00Z</cp:lastPrinted>
  <dcterms:modified xsi:type="dcterms:W3CDTF">2023-06-08T08:10:00Z</dcterms:modified>
  <cp:revision>3</cp:revision>
  <dc:subject/>
  <dc:title/>
</cp:coreProperties>
</file>