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й торговый объект (павильон) коричневого цвета с плоской крышей, вывеской «РЫБА морская копченая озерная вяленая», ориентировочной площадью 19,7 кв.м), принадлежащего Быстрову Василию Игор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:27:0060350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ома № 1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л. Алт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6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ву Василию Игор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 с плоской крышей, вывеской «РЫБА морская копченая озерная вяленая», ориентировочной площадью 19,7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:27:0060350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ома № 1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л. Алтаева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2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5:00Z</dcterms:created>
  <dc:creator>nv.simonova</dc:creator>
  <dc:description/>
  <cp:keywords/>
  <dc:language>en-US</dc:language>
  <cp:lastModifiedBy>Светлана Г. Трифонова</cp:lastModifiedBy>
  <cp:lastPrinted>2023-05-22T16:43:00Z</cp:lastPrinted>
  <dcterms:modified xsi:type="dcterms:W3CDTF">2023-06-08T08:06:00Z</dcterms:modified>
  <cp:revision>3</cp:revision>
  <dc:subject/>
  <dc:title/>
</cp:coreProperties>
</file>