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                    и сооружений»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                   в соответствии с Федеральным законом от 06 октября 2003 г. № 131-ФЗ                «Об общих принципах организации местного самоуправления в Российской Федерации», Федеральным законом от 27 июля 2010 г. № 210-ФЗ                         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                  от 11 марта 2011 г. № 346, руководствуясь статьей 32 Устава муниципального образования «Город Псков»,  Администрация города Пскова 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аключения о соответствии проектной документации плану наземных и подземных коммуникаций                     и сооружений»,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                                его официального опубликования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города Пскова Иванову И.В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к </w:t>
      </w:r>
      <w:r>
        <w:rPr>
          <w:sz w:val="26"/>
          <w:szCs w:val="26"/>
          <w:lang w:eastAsia="en-US"/>
        </w:rPr>
        <w:t xml:space="preserve">постановлению </w:t>
      </w:r>
      <w:r>
        <w:rPr>
          <w:bCs/>
          <w:sz w:val="26"/>
          <w:szCs w:val="26"/>
          <w:lang w:eastAsia="en-US"/>
        </w:rPr>
        <w:t>Администрации города Пскова</w:t>
      </w: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8098" w:leader="none"/>
          <w:tab w:val="right" w:pos="10800" w:leader="none"/>
        </w:tabs>
        <w:autoSpaceDE w:val="false"/>
        <w:ind w:left="5245" w:hanging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От 06.06.2023  №  911</w:t>
      </w:r>
    </w:p>
    <w:p>
      <w:pPr>
        <w:pStyle w:val="Normal"/>
        <w:widowControl w:val="false"/>
        <w:tabs>
          <w:tab w:val="clear" w:pos="708"/>
          <w:tab w:val="center" w:pos="8098" w:leader="none"/>
          <w:tab w:val="right" w:pos="10800" w:leader="none"/>
        </w:tabs>
        <w:autoSpaceDE w:val="false"/>
        <w:spacing w:lineRule="exact" w:line="240"/>
        <w:ind w:left="5245" w:hanging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240"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ЗАКЛЮЧЕНИЯ О СООТВЕТСТВИИ ПРОЕКТНОЙ ДОКУМЕНТАЦИИ ПЛАНУ НАЗЕМНЫХ                                    И ПОДЗЕМНЫХ КОММУНИКАЦИЙ И СООРУЖЕНИЙ»</w:t>
      </w:r>
    </w:p>
    <w:p>
      <w:pPr>
        <w:pStyle w:val="Normal"/>
        <w:spacing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bookmarkStart w:id="0" w:name="sub_101"/>
      <w:bookmarkStart w:id="1" w:name="P51"/>
      <w:bookmarkEnd w:id="0"/>
      <w:bookmarkEnd w:id="1"/>
      <w:r>
        <w:rPr>
          <w:b/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заключения о соответствии проектной документации плану наземных и подземных коммуникаций                      и сооружений» (далее – Административный регламент) разработан                             в соответствии с Федеральным законом от 27 июля 2010 г. № 210-ФЗ                    «Об организации предоставления государственных и муниципальных услуг»       и устанавливает стандарт и порядок предоставления муниципальной услуги «Предоставление заключения о соответствии проектной документации плану наземных и подземных коммуникаций и сооружений» (далее – услуга,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Административного регламента – реализация прав граждан и юридических лиц на обращение в органы местного самоуправления и повышение качества исполнения и доступности муниципальной услуги, создание комфортных условий для получения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требования                                    к предоставлению муниципальной услуги, определяет сроки                                           и последовательность действий, административных процедур                                 при рассмотрении обращений граждан и юридических лиц.</w:t>
      </w:r>
    </w:p>
    <w:p>
      <w:pPr>
        <w:pStyle w:val="Style22"/>
        <w:widowControl w:val="false"/>
        <w:numPr>
          <w:ilvl w:val="1"/>
          <w:numId w:val="13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.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bookmarkStart w:id="2" w:name="sub_101"/>
      <w:bookmarkStart w:id="3" w:name="P66"/>
      <w:bookmarkStart w:id="4" w:name="P59"/>
      <w:bookmarkEnd w:id="2"/>
      <w:bookmarkEnd w:id="3"/>
      <w:bookmarkEnd w:id="4"/>
      <w:r>
        <w:rPr>
          <w:sz w:val="28"/>
          <w:szCs w:val="28"/>
        </w:rPr>
        <w:t>Правом на получение муниципальной услуги обладают физические или юридические лица, обеспечивающие на принадлежащем                        им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именуемые застройщиками (далее – заявитель, заявители).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709" w:leader="none"/>
        </w:tabs>
        <w:spacing w:lineRule="atLeast" w:line="24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предоставлении муниципальной услуги.</w:t>
      </w:r>
    </w:p>
    <w:p>
      <w:pPr>
        <w:pStyle w:val="Style22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олномоченным органом – Управлением по градостроительной деятельности Администрации города Пскова (далее - Управление):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нахождение: 180017, г. Псков, ул. Я. Фабрициуса, д. 2А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График работы: в рабочие дни (кроме субботы и воскресенья)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- с 8 часов 48 минут до 18-00,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пятницу - с 8 часов 48 минут до 17-00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обеденный перерыв - с 13-00 до 14-00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 (приемная)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ugd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admi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размещается                на Портале Государственных услуг Псков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gosuslugi.pskov.ru</w:t>
        </w:r>
      </w:hyperlink>
      <w:r>
        <w:rPr>
          <w:sz w:val="28"/>
          <w:szCs w:val="28"/>
        </w:rPr>
        <w:t xml:space="preserve">, на официальном сайте Муниципального образования «Город Псков» в сети «Интернет» </w:t>
      </w:r>
      <w:hyperlink r:id="rId5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3"/>
        </w:numPr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Style22"/>
        <w:spacing w:before="0" w:after="1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3"/>
        </w:numPr>
        <w:spacing w:before="0" w:after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«Предоставление заключения                о соответствии проектной документации плану наземных и подземных коммуникаций и сооружений». </w:t>
      </w:r>
    </w:p>
    <w:p>
      <w:pPr>
        <w:pStyle w:val="Style22"/>
        <w:widowControl w:val="false"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.</w:t>
      </w:r>
    </w:p>
    <w:p>
      <w:pPr>
        <w:pStyle w:val="Style22"/>
        <w:widowControl w:val="false"/>
        <w:numPr>
          <w:ilvl w:val="2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.                          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        в порядке, предусмотренном Соглашением о взаимодействии между МФЦ              и Администрацией города, со дня вступления в силу такого соглашения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также                        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принимают участие                   в качестве источников получения документов, необходимых                             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осреестра по Псковской области - регистрация права                на земельный участок и постановка земельного участка на государственный кадастр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эксплуатирующие линейные объекты (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 соответствии с </w:t>
      </w:r>
      <w:hyperlink r:id="rId6">
        <w:r>
          <w:rPr>
            <w:rStyle w:val="InternetLink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Федеральный закон                   № 210-ФЗ)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             № 210-ФЗ.</w:t>
      </w:r>
    </w:p>
    <w:p>
      <w:pPr>
        <w:pStyle w:val="Style22"/>
        <w:autoSpaceDE w:val="false"/>
        <w:ind w:left="1428" w:hanging="7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о соответствии проектной документации плану наземных и подземных коммуникаций и сооружений (далее — Заключение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выдаче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или уведомление об отказе в выдаче Заключения выдается заявителю, не позднее чем 10 календарных дней со дня регистрации заявления, в соответствии с указанным заявителем при подаче заявления                 на предоставление муниципальной услуги способом получения результата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Заключения может быть обжаловано заявителем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документов, указанных в пункте 2.6 Административного регламента через МФЦ, срок выдачи (направления) результата предоставления услуги заявителю исчисляется со дня передачи МФЦ таких документов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справлений допущенных опечаток и (или) ошибок                         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.</w:t>
      </w:r>
    </w:p>
    <w:p>
      <w:pPr>
        <w:pStyle w:val="Style2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 от 25 октября 2001 г.             № 136-ФЗ («Российская газета», № 211 - 212, 30.10.2001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кодекс Российской Федерации от 29 декабря 2004 г. № 190-ФЗ («Российская газета», № 290, 30.12.2004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лищный кодекс Российской Федерации от 29 декабря 2004 г. №188-ФЗ («Российская газета» № 1, 12.01.200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от 06 апреля 2011 г. № 63-ФЗ «Об электронной подписи» («Российская газета», № 75, 08.04.201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                                       и муниципальных услуг» («Российская газета», № 148, 02.07.2012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становление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 от 20.09.2010 № 38 ст. 4823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Правительства Российской Федерации от 25 августа 2012 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от 31.08.2012 № 200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13)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Город Псков» от 06 марта 1997 г. № 132 (газета «Новости Пскова», № 1332 от 20.03.1997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ешение Псковской городской Думы от 26 июня 2009 г. № 834                          «Об утверждении Положения об Управлении по градостроительной деятельности Администрации города Пскова» (газета «Псковская правда» от 10.07.2009 № 135-136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b/>
          <w:bCs/>
          <w:sz w:val="28"/>
          <w:szCs w:val="28"/>
        </w:rPr>
        <w:t>Исчерпывающий перечень документов и информации, необходимых в соответствии с нормативными правовыми актами                          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 в том числе в электронной форме, порядок их предст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, - паспорт гражданина Российской Федерации либо иной документ, предусмотренный законодательством Российской Федерации в качестве удостоверяющего личность гражданина (оригинал при личном обращении, копия, если документ направляется по почте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ос о предоставлении муниципальной услуги по предоставлению Заключения (далее - запрос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место жительства заявителя и реквизиты документа, удостоверяющего личность заявителя                         (для гражданин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, а также ОГРН и ИНН                             (для юридического лиц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место регистрации, ОГРНИП, ИНН (для индивидуального предпринимател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объекта, в отношении которого подготавливается Заключение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/реконструкция существующег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и дата утверждения действующих технических условий (заданий) организаций, осуществляющих эксплуатацию сетей теплоснабжения, водоснабжения, водоотведения хозяйственно-бытовых стоков, водоотведения дождевых стоков, реквизиты договоров аренды, заключенных с Администраци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бланка запроса приводится в Приложениях № 1 (для физического лица), № 2 (для юридического лица, индивидуального предпринимателя без образования юридического лица) к Административному регламент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с комплектом документов представителем заявителя к запросу прилагается документ, подтверждающий полномочия лица, представившего документы (нотариально заверенная доверенность               либо доверенность, удостоверенная иным предусмотренным законодательством Российской Федерации способом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месте с запросом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технические условия (задания) организаций, осуществляющих эксплуатацию сетей газоснабжения, сетей связи, сетевой организации, осуществляющей технологическое присоединение энергопринимающих устройств к электрическим сетям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ы сетей (трасс инженерных коммуникаций), выполненные               на картографическом материале в масштабе 1:500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 аренды земельного участка (договор безвозмездного пользования земельным участком), не подлежащий государственной регистрации, заключенный с заказчиком, за исключением случая, когда такой договор заключен с Администрацией (при наличии такого договор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я (с указанием даты)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                               (при необходимост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ланов сетей (трасс инженерных коммуникаций)                                      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, оформ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на фирменном бланке организации                    либо подписью руководителя с расшифровкой и проставлением оттиска печати организации на плане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 - подписью с расшифровкой и указанием паспортных данных на картографическом материале с нанесенными планами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собственников помещений многоквартирных домов - протоколом общего собрания собственников помещений многоквартирных домов. </w:t>
      </w:r>
    </w:p>
    <w:p>
      <w:pPr>
        <w:pStyle w:val="Style22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получения заявителем перечисленных в пункте 2.6 настоящего Административного регламента документов не предусмотрен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в соответствии                                  с нормативными правовыми актами для предоставления муниципальной услуги, которые находятся в распоряжении муниципальных органов, участвующих в предоставлении муниципальной услуги, и которые заявитель вправе представить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информации, необходимых в соответствии               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 самостоятельно: </w:t>
      </w:r>
    </w:p>
    <w:p>
      <w:pPr>
        <w:pStyle w:val="Style22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водоснабжение и водоотведение объекта;</w:t>
      </w:r>
    </w:p>
    <w:p>
      <w:pPr>
        <w:pStyle w:val="Style22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теплоснабжение объекта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улучшение гидрологического состояния земельного участка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(договор безвозмездного пользования земельным участком), не подлежащий государственной регистрации, заключенный с заказчиком, в случае, когда такой договор заключен с Администрацией (при наличии такого договор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водоснабжение и водоотведение заявитель получает в МП г. Пскова «Горводоканал» при личном обра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теплоснабжение объекта заявитель получает                 в МП г. Пскова «ПТС» при личном обра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улучшение гидрологического состояния земельного участка заявитель получает в МКУ г. Пскова «Специализированная служба» при личном обра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получения заявителем перечисленных в пункте 2.7 настоящего Административного регламента документов не предусмотрена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              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органов, предоставляющих муниципальную услугу, и (или) подведомственных органам местного самоуправления организаций, участвующих в предоставлении муниципальной услуги, иных государственных органов и (или) подведомственных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и регистрации документов, необходимых                             для предоставления муниципальной услуги, отсутствуют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срока предоставления муниципальной услуги или отказа                                       в предоставлении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срока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Заключ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мках рассматриваемых планах сетей не учтены ранее запроектированные сети и соору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ланов сетей (трасс инженерных коммуникаций) техническим условиям (заданиям) организаций, осуществляющих эксплуатацию сетей инженерно-технического обеспе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огласований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ланов сетей (трасс инженерных коммуникаций)                   в составе материалов проектной документации нормативным требования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ланов сетей (трасс инженерных коммуникаций)                         в составе материалов проектной документации утвержденной документации по планировке территории и утвержденным схемам инженерного обеспечения городского округа Пскова (водоснабжения, водоотведения,  теплоснабжения, газоснабжения, электроснабж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тсутствие сведений о заключенном договоре аренды земельного участка (договоре безвозмездного срочного пользования), не подлежащем государственной регистрации (в отношении земельных участков, к которым проектируются трассы инженерных коммуникаций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фактического масштаба картографического материала, на котором выполнены представленные планы сетей, масштабу 1:500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ча документов ненадлежащим лиц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а поданного заявления не соответствует форме заявления, установленной Административным регламентом (Приложения №№1, 2                                        к Административному регламенту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есоответствие представленных документов перечню документов и требованиям к документам, указанным в пунктах 2.6.1., 2.6.2. </w:t>
      </w:r>
      <w:hyperlink w:anchor="P91">
        <w:r>
          <w:rPr>
            <w:rStyle w:val="InternetLink"/>
            <w:sz w:val="28"/>
            <w:szCs w:val="28"/>
          </w:rPr>
          <w:t>подраздела 2.6.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ные документы утратили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                                  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услуг для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технических условий на подключение объекта капитального строительства к сетям инженерно-технического обеспечения - производится организациями, осуществляющими эксплуатацию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инженерно-геодезических изысканий - производится специализированной организацией, выбранной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ланов сетей (трасс инженерных коммуникаций)                       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 – осуществляется заявител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ов сетей на картографическом материале в масштабе 1:500 - производится проектной организацией, выбранной заявител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документа, подтверждающего передачу полномочий одного лица другому, для представительства перед третьими лицами (доверенности) - производится нотариусом выбранной заявителем нотариальной конторы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                                   за предоставление услуг, которые являются необходимыми                                  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ехнические условия организаций, осуществляющих технологическое присоединение энергопринимающих устройств                               к электрическим сетям, предоставляются на платной основе в соответствии                 со ставкой платы, утвержденной Комитетом по тарифам и энергетике Пск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Технические условия операторов связи предоставляются                      на платной основе либо без взимания платы в зависимости от финансовой политик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Технические условия подключения объекта капитального строительства к сетям инженерно-технического обеспечения (водоснабжения, водоотведения (хозяйственно-бытовой канализации), теплоснабжения, газоснабжения), на улучшение гидрологического состояния земельного участка оформляются без взимания пла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атериалы инженерных изысканий для подготовки планов сетей предоставляются заявителю специализированной организацией, выбранной заявителем, за плату в соответствии с расценками данной организац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сетей оформляются проектной организацией, выбранной заявителем, за плату в соответствии с расценками организации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               о предоставлении муниципальной услуги и услуг, необходимых                                    и обязательных для предоставления муниципальной услуги,                                и при получении результата предоставления таких услуг.</w:t>
      </w:r>
    </w:p>
    <w:p>
      <w:pPr>
        <w:pStyle w:val="Style22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в порядке живой очереди.</w:t>
      </w:r>
    </w:p>
    <w:p>
      <w:pPr>
        <w:pStyle w:val="Style22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муниципальной услуги               при наличии очереди – не более 15 минут.</w:t>
      </w:r>
    </w:p>
    <w:p>
      <w:pPr>
        <w:pStyle w:val="Style22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                                    о предоставлении муниципальной услуги и услуги, предоставляемой организацией, участвующей в предоставлении муниципальной услуги,               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ответственным лицом Управления обращения заинтересованного лица с приложением комплекта документов, необходимых для оказания муниципальной услуги. Обращение заинтересованного лица подлежит обязательной регистрации в течение двух календарных дней с момента поступления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            и оформлению визуальной, текстовой и мультимедийной информации                      о порядке предоставления таких услуг, в том числе к обеспечению доступности для инвалидов указанных объектов в соответствии                                 с законодательством Российской Федерации о социальной защите инвалидов: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зданиях                и помещениях, оборудованных противопожарной системой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ях и помещениях предоставления муниципальной услуги                на видных местах размещаются схемы расположения средств пожаротушения и путей эвакуации заявителей и работников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помещения для предоставления муниципальной услуги оборудуется доступными местами общего пользования и размещения; места ожидания располагаются в коридоре перед помещением, где предоставляется муниципальная услуга, и оборудуются местами для сидения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                     На интернет-порталах Администрации города Пскова (pskovadmin.ru), Управления (ugd.pskovadmin.ru) размещается текст Административного регламента, где обеспечивается возможность копирования форм обращений              и иных документов, необходимых для получения муниципальной услуги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          и собак-проводников) обеспечиваются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                        и выхода из них, посадки в транспортное средство и высадки из него,                    в том числе с использованием кресла-коляски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         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услуги.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418" w:leader="none"/>
          <w:tab w:val="left" w:pos="156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оложенностью помещения в зоне доступности общественного транспор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м необходимого количества сотрудников, а также помещений, в которых осуществляется прием документов от заявител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м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чество предоставления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м сроков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алоб на действия (бездействие) сотрудников, предоставляющих муниципальную услугу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алоб на некорректное, невнимательное отношение сотрудников, оказывающих муниципальную услугу, к заявител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Количество взаимодействий заявителя с сотрудником, предоставляющего муниципальную услугу, в ходе которого осуществляется информирование заявителя о процедур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сотрудника, предоставляющего муниципальную услугу, и заявителя определяется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Информирование заявителя о процедуре предоставления муниципальной услуги осуществляется в устной (на личном приеме                             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; длительность устного информирования при личном обращении -            не более 2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Информация о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рядке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а и график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езультате предоставления услуги и порядке передачи результата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Управления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                        с реквизитами, указанными в обращении, в срок, не превышающий 30 дней со дня регистрации таких обращений в Управлении, либо выдаются на руки заявителю или его представителю в Управлении в течение графика работы Управления, указанного в </w:t>
      </w:r>
      <w:hyperlink w:anchor="P59">
        <w:r>
          <w:rPr>
            <w:rStyle w:val="InternetLink"/>
            <w:sz w:val="28"/>
            <w:szCs w:val="28"/>
          </w:rPr>
          <w:t>пункте 1.3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                и особенности предоставления муниципальных услуг в электронной форме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ой услуги в МФЦ осуществляется                       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электронной форме муниципальная услуга предоставляется                                 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Управления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ых и муниципальных услуг                    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ся информирование граждан и организаций в порядке, утвержденном постановлением Правительства Российской Федерации от 17 августа 2021 г. № 1358 «Об использовании федеральной государственной информационной системы «Единый портал государственных                                       и муниципальных услуг (функций)» для информирования граждан                              и организаций о направлении им от государственных органов, органов местного самоуправления, государственных и муниципальных учреждений, иных организаций, осуществляющих публично значимые функции, уведомлений и (или) документов в почтовых отправлениях в форме электронного документа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. № 149-ФЗ                «Об информации, информационных технологиях и о защите информации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редоставлении государственных и муниципальных услуг                         в электронной форме идентификация и аутентификация могут осуществляться посредством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   о физическом лице в указанных информационных системах;</w:t>
      </w:r>
    </w:p>
    <w:p>
      <w:pPr>
        <w:pStyle w:val="Style2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счерпывающий перечень административных процедур                  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с комплектом документов (срок выполнения административной процедуры в течение двух дней с момента поступления обращения заинтересованного лиц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ециалистом отдела геоинформационного обеспечения и геодезических работ Управления (далее – специалист Управления) содержания документов, подготовка и направление запросов, формирование дела по предоставлению Заключения (срок выполнения административной процедуры в течение трех дней с момента начала административной процедур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Управления планов сетей, подготовленных материалов и материалов дела по предоставлению Заключения (срок выполнения административной процедуры в течение трех дней с момента начала административной процедур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проекта Заключения либо проекта уведомления                   об отказе в выдаче Заключения (срок выполнения административной процедуры в течение одного дня с момента начала административной процедур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выдача (направление) заявителю подписанного Заключения либо уведомления об отказе в выдаче Заключения (срок выполнения административной процедуры в течение одного дня с момента начала административной процедуры)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ов, которые необходимы Управлению             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став документов и информации, которые находятся                                     в распоряжении 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териалы проектной документации, утвержденной документации                 по планировке территории и утвержденные схемы инженерного обеспечения по городу (водоснабжения, водоотведения, дождевой канализации, теплоснабжения, газоснабжения, электроснабж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й план горо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став документов и информации, которые находятся в иных органах государственной власти и организациях, участвующих                                       в предоставлении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условия на водоснабжение и водоотведение объекта – МП г. Пскова «Горводоканал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е условия на теплоснабжение объекта – МП г. Пскова «ПТС»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 w:val="28"/>
          <w:szCs w:val="28"/>
        </w:rPr>
        <w:t>3) технические условия на улучшение гидрологического состояния земельного участка – МКУ г. Пскова «Специализированная служб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азрешенном использовании, местоположении, обременении земельных участков (кадастровые выписки КВ.1 - КВ.6) -                     в Управлении Росреестра по Пск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аличии зарегистрированных прав на земельные участки                в Едином государственном реестре прав на недвижимое имущество и сделок             с ним - в Управлении Росреестра по Пск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юридических лицах и индивидуальных предпринимателях по состоянию на текущую дату, а также сведения о лице, имеющем право действовать от имени юридического лица без доверенности, - в Межрайонной ИФНС России № 1 по Псковской области.</w:t>
      </w:r>
    </w:p>
    <w:p>
      <w:pPr>
        <w:pStyle w:val="Style22"/>
        <w:widowControl w:val="false"/>
        <w:numPr>
          <w:ilvl w:val="1"/>
          <w:numId w:val="10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проса с комплектом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ивший от заявителя в Управление запрос с комплектом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Управления, ответственный за прием и выдачу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его представителя) (только                   при личном обращени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редмет запроса, проверяет соответствие запроса установленным требованиям, удостоверяясь, чт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проса написан разборчив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место регистрации по месту жительства написаны пол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не имеет серьезных повреждений, наличие которых                            не позволяет однозначно истолковать его содержа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оверяет представленные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ивший запрос с комплектом документов в день его полу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помощью копировально-множительной техники снимает копии             с документа, удостоверяющего личность, а также с договора аренды земельного участка либо с договора безвозмездного пользования                              (при предоставлении), а оригиналы возвращает заявител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формляет расписку в приеме документов, проставляет на расписке входящий номер, дату приема запроса, дату выдачи расписки, дату получения результата предоставления муниципальной услуги, заверяет личной подписью с указанием должности, фамилии, инициал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дает заявителю на подпись расписку в приеме документов (только при личном обращении заявител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ирует заявителя о сроке и способах получения результата предоставления муниципальной услуги (только при личном обращении заявител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дает (направляет) заявителю расписку в приеме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асписки в приеме документов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запросу регистрационного ном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заявителем расписки в приеме документов                                  для предоставления муниципальной услуги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ind w:left="0" w:firstLine="709"/>
        <w:rPr>
          <w:szCs w:val="24"/>
        </w:rPr>
      </w:pPr>
      <w:r>
        <w:rPr>
          <w:b/>
          <w:bCs/>
          <w:sz w:val="28"/>
          <w:szCs w:val="28"/>
        </w:rPr>
        <w:t>Проверка содержания документов, подготовка и направление запросов, формирование дела по предоставлению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 Основанием для начала административной процедуры является поступивший к специалисту Управления запрос с комплектом документов              с резолюци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оступивший запрос с комплектом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фактического масштаба картографического материала, на котором выполнены представленные планы сетей, масштабу 1:500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дело по предоставлению Заклю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обходимости подготавливает проекты запросов в </w:t>
      </w:r>
      <w:bookmarkStart w:id="5" w:name="orgHeaderTitle"/>
      <w:bookmarkEnd w:id="5"/>
      <w:r>
        <w:rPr>
          <w:sz w:val="28"/>
          <w:szCs w:val="28"/>
        </w:rPr>
        <w:t>Управление Росреестра по Псковской области, в Межрайонной ИФНС России № 1 по Псковской области, организации, осуществляющие эксплуатацию сетей инженерно-технического обеспе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на наличие/отсутствие согласований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6) проверяет соответствие планов сетей (трасс инженерных коммуникаций) в составе материалов проектной документации нормативным требованиям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7) проверяет наличие сведений о заключенном договоре аренды земельного участка (договоре безвозмездного пользования), не подлежащем государственной регистрации (в отношении земельных участков, к которым проектируются трассы инженерных коммуникаций)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8) проверяет наличие/отсутствие в Едином государственном реестре прав сведений о регистрации права собственности, права постоянного бессрочного пользования либо сведений о зарегистрированном договоре аренды земельного участка, договоре безвозмездного срочного пользования, если такие договоры аренды подлежат регистрации.</w:t>
      </w:r>
    </w:p>
    <w:p>
      <w:pPr>
        <w:pStyle w:val="Normal"/>
        <w:ind w:firstLine="709"/>
        <w:jc w:val="both"/>
        <w:rPr>
          <w:rStyle w:val="Style17"/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>3.5.</w:t>
        <w:tab/>
        <w:t>Рассмотрение специалистом Управления планов сетей, подготовленных материалов и материалов дела по предоставлению Заключения.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Критериями принятия решения являютс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1) соответствие/несоответствие планов сетей техническим условиям организаций в части соответствия утвержденной документации по планировке территорий, утвержденным схемам инженерного обеспечения городского округа Псков (водоснабжения, водоотведения, дождевой канализации, теплоснабжения, газоснабжения, электроснабжения и т.п.), соблюдения норм и правил действующего законодательства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2) наличие/отсутствие согласований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.</w:t>
      </w:r>
    </w:p>
    <w:p>
      <w:pPr>
        <w:pStyle w:val="Normal"/>
        <w:ind w:firstLine="709"/>
        <w:jc w:val="both"/>
        <w:rPr>
          <w:rStyle w:val="Style17"/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>3.6.</w:t>
        <w:tab/>
        <w:t>Подписание проекта Заключения либо проекта уведомления об отказе в выдаче Заключения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.6.1. В случае принятия решения о подготовке проекта Заключени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специалист Управлени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- оформляет один экземпляр проекта Заключения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- передает проект Заключения на подпись начальнику Управления (лицу, его замещающему).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.6.2. В случае принятия специалистом Управления решения об отказе                      в выдаче Заключени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специалист Управлени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- готовит два экземпляра проекта уведомления об отказе в выдаче Заключения с замечаниями специалиста Управления, подготовленными в виде отдельных документов, и передает на подпись начальнику Управления (лицу, его замещающему).</w:t>
      </w:r>
    </w:p>
    <w:p>
      <w:pPr>
        <w:pStyle w:val="Normal"/>
        <w:ind w:firstLine="709"/>
        <w:jc w:val="both"/>
        <w:rPr>
          <w:rStyle w:val="Style17"/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>3.7.</w:t>
        <w:tab/>
        <w:t>Регистрация, выдача (направление) заявителю подписанного Заключения либо уведомления об отказе в выдаче Заключения.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.7.1. Специалист Управлени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- регистрирует Заключение либо уведомление об отказе в выдаче Заключения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- снимает копию с зарегистрированного Заключения.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.7.2. При указании заявителем способа получения результата предоставления муниципальной услуги лично специалист Управл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1) устанавливает личность и правомочность заявителя                                     (его представителя)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2) выдает заявителю (его представителю) Заключение (либо один экземпляр зарегистрированного уведомления об отказе в выдаче Заключения) под подпись на экземпляре расписки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) в случае неявки заявителя в срок, указанный в расписке, направляет Заключение (один экземпляр уведомления об отказе в выдаче Заключения) заказным почтовым отправлением с уведомлением о вручении по адресу, указанному в запросе, на 11 рабочий день от даты выдачи результата, указанной в расписке, почтовое уведомление о вручении (возврате корреспонденции) передает для подшивки в дело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4) делает в расписке отметку о дате предоставления заявителю муниципальной услуги и снятии документа с контроля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.7.3. При указании заявителем способа получения результата предоставления муниципальной услуги почтовым отправлением специалист Управления: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1) направляет Заключение (один экземпляр уведомления об отказе                        в выдаче Заключения) заказным почтовым отправлением с уведомлением                      о вручении по адресу, указанному в запросе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2) делает в расписке отметку о дате предоставления заявителю муниципальной услуги и снятии документа с контроля;</w:t>
      </w:r>
    </w:p>
    <w:p>
      <w:pPr>
        <w:pStyle w:val="Normal"/>
        <w:ind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3) после получения почтового уведомления о вручении (возврате корреспонденции) подшивает в дело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yle17"/>
          <w:sz w:val="28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начальник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                     и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, проводимыми в соответствии с полугодовыми или годовыми планами работы Управления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я виновные лица привлекаются к ответственности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еречень случаев при которых заявитель вправе обратиться с жалобой на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еречисленных пунктом 2.9.2. раздела 2.9.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шения и действия (бездействие) специалистов Управления - на имя начальник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шения и действия (бездействие) начальника Управления - в Администрацию города Пскова на имя заместителя главы Администрации города Пскова, курирующего работу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в Администрацию города Пскова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</w:t>
        <w:tab/>
        <w:tab/>
        <w:tab/>
        <w:tab/>
        <w:t xml:space="preserve">                         Б.А. Елки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к типовому административ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 по предоста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едоставление з</w:t>
            </w:r>
            <w:r>
              <w:rPr>
                <w:spacing w:val="2"/>
                <w:shd w:fill="FFFFFF" w:val="clear"/>
              </w:rPr>
              <w:t>аключения о соответствии проектной документации плану наземных и подземных коммуникаций и сооружений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Начальнику Управления ______________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8" w:after="108"/>
        <w:jc w:val="center"/>
        <w:rPr/>
      </w:pPr>
      <w:r>
        <w:rPr>
          <w:bCs/>
        </w:rPr>
        <w:t>Запрос</w:t>
        <w:br/>
        <w:t>о предоставлении муниципальной услуги по предоставлению заключения о соответствии проектной документации плану наземных и подземных коммуникаций и сооружений на территории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</w:t>
      </w:r>
      <w:r>
        <w:rPr>
          <w:i/>
          <w:iCs/>
          <w:sz w:val="20"/>
        </w:rPr>
        <w:t>полностью Ф.И.О. заявителя, последнее указывается при наличии</w:t>
      </w:r>
      <w:r>
        <w:rPr/>
        <w:t>)</w:t>
      </w:r>
    </w:p>
    <w:p>
      <w:pPr>
        <w:pStyle w:val="Normal"/>
        <w:jc w:val="both"/>
        <w:rPr/>
      </w:pPr>
      <w:r>
        <w:rPr/>
        <w:t>имеющий(ая) паспорт серии __ __ № _________  код подразделения ____-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</w:t>
      </w:r>
      <w:r>
        <w:rPr>
          <w:i/>
          <w:iCs/>
          <w:sz w:val="20"/>
        </w:rPr>
        <w:t>иной документ, удостоверяющий личность</w:t>
      </w:r>
      <w:r>
        <w:rPr/>
        <w:t>)</w:t>
      </w:r>
    </w:p>
    <w:p>
      <w:pPr>
        <w:pStyle w:val="Normal"/>
        <w:jc w:val="both"/>
        <w:rPr/>
      </w:pPr>
      <w:r>
        <w:rPr/>
        <w:t>выдан «____» ___________ ______ г.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i/>
          <w:iCs/>
          <w:sz w:val="20"/>
        </w:rPr>
        <w:t>когда выдан)                                                        (кем выдан)</w:t>
      </w:r>
    </w:p>
    <w:p>
      <w:pPr>
        <w:pStyle w:val="Normal"/>
        <w:jc w:val="both"/>
        <w:rPr/>
      </w:pPr>
      <w:r>
        <w:rPr/>
        <w:t>проживающий(ая)  по  адресу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i/>
          <w:iCs/>
          <w:sz w:val="20"/>
        </w:rPr>
        <w:t>полностью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, контактный телефон ____________________________,</w:t>
      </w:r>
    </w:p>
    <w:p>
      <w:pPr>
        <w:pStyle w:val="Normal"/>
        <w:jc w:val="both"/>
        <w:rPr/>
      </w:pPr>
      <w:r>
        <w:rPr/>
        <w:t>действующий(ая) по доверенности от «__» __________ 20___ г. 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iCs/>
          <w:sz w:val="20"/>
        </w:rPr>
        <w:t>(указываются реквизиты довер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 иным основаниям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i/>
          <w:iCs/>
          <w:sz w:val="20"/>
        </w:rPr>
        <w:t>наименование и реквизиты документа</w:t>
      </w:r>
      <w:r>
        <w:rPr/>
        <w:t>)</w:t>
      </w:r>
    </w:p>
    <w:p>
      <w:pPr>
        <w:pStyle w:val="Normal"/>
        <w:jc w:val="both"/>
        <w:rPr/>
      </w:pPr>
      <w:r>
        <w:rPr/>
        <w:t>от имени 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  <w:iCs/>
          <w:sz w:val="20"/>
        </w:rPr>
        <w:t>(полностью Ф.И.О., последнее указывается при наличии)</w:t>
      </w:r>
    </w:p>
    <w:p>
      <w:pPr>
        <w:pStyle w:val="Normal"/>
        <w:jc w:val="both"/>
        <w:rPr/>
      </w:pPr>
      <w:r>
        <w:rPr/>
        <w:t>проживающего(ей) по адресу 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  <w:iCs/>
          <w:sz w:val="20"/>
        </w:rPr>
        <w:t>полностью адрес регистрации по месту жительства</w:t>
      </w:r>
      <w:r>
        <w:rPr/>
        <w:t>)</w:t>
      </w:r>
    </w:p>
    <w:p>
      <w:pPr>
        <w:pStyle w:val="Normal"/>
        <w:jc w:val="both"/>
        <w:rPr/>
      </w:pPr>
      <w:r>
        <w:rPr/>
        <w:t>прошу предоставить заключение о соответствии проектной документации на объект __________________________________________ плану наземных и подземных коммуникаций и сооружений на территории МО «Город Псков».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(указать тип, наименование и местонахождение объекта)</w:t>
      </w:r>
    </w:p>
    <w:p>
      <w:pPr>
        <w:pStyle w:val="Normal"/>
        <w:ind w:firstLine="709"/>
        <w:jc w:val="both"/>
        <w:rPr/>
      </w:pPr>
      <w:r>
        <w:rPr/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й, участвующих в предоставлении государственных и муниципальных услуг:</w:t>
      </w:r>
    </w:p>
    <w:p>
      <w:pPr>
        <w:pStyle w:val="Normal"/>
        <w:jc w:val="both"/>
        <w:rPr/>
      </w:pPr>
      <w:r>
        <w:rPr/>
        <w:t>- технические условия на водоснабжение и водоотведение объекта строительства, выданные ________________________________________________________________________________;</w:t>
      </w:r>
    </w:p>
    <w:p>
      <w:pPr>
        <w:pStyle w:val="Normal"/>
        <w:jc w:val="both"/>
        <w:rPr/>
      </w:pPr>
      <w:r>
        <w:rPr/>
        <w:t>- технические условия на теплоснабжение объекта, выданные ________________________________________________________________________________;</w:t>
      </w:r>
    </w:p>
    <w:p>
      <w:pPr>
        <w:pStyle w:val="Normal"/>
        <w:jc w:val="both"/>
        <w:rPr/>
      </w:pPr>
      <w:r>
        <w:rPr/>
        <w:t>- технические условия на улучшение гидрологического состояния земельного участка, выданные 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указанные в запросе, достоверны. Документы (копии документов), приложенные 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.</w:t>
      </w:r>
    </w:p>
    <w:p>
      <w:pPr>
        <w:pStyle w:val="Normal"/>
        <w:ind w:firstLine="709"/>
        <w:jc w:val="both"/>
        <w:rPr/>
      </w:pPr>
      <w:r>
        <w:rPr/>
        <w:t>Расписку в приеме запроса получил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 20__ г. «____» ч. «____»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прошу: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"/>
        <w:gridCol w:w="9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ить почтовым отправлением по адрес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казать адре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ить в виде электронного документа по адресу электронной почт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казать адрес электронной поч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ть при личном обращ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20"/>
        <w:gridCol w:w="4480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. № ______ от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к типовому административ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 по предоста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едоставление з</w:t>
            </w:r>
            <w:r>
              <w:rPr>
                <w:spacing w:val="2"/>
                <w:shd w:fill="FFFFFF" w:val="clear"/>
              </w:rPr>
              <w:t>аключения о соответствии проектной документации плану наземных и подземных коммуникаций и сооружений</w:t>
            </w:r>
            <w:r>
              <w:rPr/>
              <w:t xml:space="preserve">»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Начальнику Управления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)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bCs/>
        </w:rPr>
        <w:t>Запрос</w:t>
        <w:br/>
        <w:t>о предоставлении муниципальной услуги по предоставлению заключения о соответствии проектной документации плану наземных и подземных коммуникаций и сооружений на территории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</w:t>
      </w:r>
      <w:r>
        <w:rPr/>
        <w:t>(</w:t>
      </w:r>
      <w:r>
        <w:rPr>
          <w:i/>
          <w:iCs/>
          <w:sz w:val="18"/>
          <w:szCs w:val="18"/>
        </w:rPr>
        <w:t>полное наименование юридического лица, Ф.И.О.  (последнее - при наличии) индивидуального предпринимателя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ОГРН ___________________     ОГРНИП __________________                ИНН ____________,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sz w:val="20"/>
        </w:rPr>
        <w:t>(указывается               (указывается индивидуальным предпринимателем)           юридическим лиц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организации (место регистрации индивидуального предпринимателя)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  <w:iCs/>
          <w:sz w:val="20"/>
        </w:rPr>
        <w:t>(Ф.И.О. (последнее - при наличии)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 телефон  ___________________,  действующего(ей) от имени юридического лиц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3500"/>
        <w:gridCol w:w="5600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веренности (указывается лицом, имеющим право действовать от имени юридического лица без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веренности в силу закона или учредительных документов, либо индивидуальным предпринимателем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доверенности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ываются реквизиты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заключение о соответствии проектной документации на объект ______________________________________________ плану наземных и подземных  коммуникаций  и сооружений на территории 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й, участвующих в предоставлении государственных и муниципальных услуг:</w:t>
      </w:r>
    </w:p>
    <w:p>
      <w:pPr>
        <w:pStyle w:val="Normal"/>
        <w:jc w:val="both"/>
        <w:rPr/>
      </w:pPr>
      <w:r>
        <w:rPr/>
        <w:t>- технические условия на водоснабжение и водоотведение объекта строительства, выданные ___________________________________________;</w:t>
      </w:r>
    </w:p>
    <w:p>
      <w:pPr>
        <w:pStyle w:val="Normal"/>
        <w:jc w:val="both"/>
        <w:rPr/>
      </w:pPr>
      <w:r>
        <w:rPr/>
        <w:t>- технические условия на теплоснабжение объекта, выданные ____________________________________________;</w:t>
      </w:r>
    </w:p>
    <w:p>
      <w:pPr>
        <w:pStyle w:val="Normal"/>
        <w:jc w:val="both"/>
        <w:rPr/>
      </w:pPr>
      <w:r>
        <w:rPr/>
        <w:t>- технические условия на улучшение гидрологического состояния земельного участка, выданные 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иску в приеме запроса получил(а)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 20__ г. «____» ч. «____»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прошу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"/>
        <w:gridCol w:w="9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/>
              <w:t>направить почтовым отправлением по адрес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ад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/>
              <w:t>направить в виде электронного документа по адресу электронной почт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адрес электронной поч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/>
              <w:t>выдать при личном обра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20"/>
        <w:gridCol w:w="4480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. №_____ от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Symbol" w:hAnsi="Symbol" w:cs="OpenSymbol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OpenSymbol;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Courier New"/>
      <w:b/>
      <w:bCs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Цветовое выделение для Нормальный"/>
    <w:qFormat/>
    <w:rPr/>
  </w:style>
  <w:style w:type="character" w:styleId="Style18">
    <w:name w:val="Основной текст Знак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Интернет)1"/>
    <w:basedOn w:val="Normal"/>
    <w:qFormat/>
    <w:pPr>
      <w:suppressAutoHyphens w:val="true"/>
      <w:spacing w:before="200" w:after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d@pskovadmin.ru" TargetMode="External"/><Relationship Id="rId4" Type="http://schemas.openxmlformats.org/officeDocument/2006/relationships/hyperlink" Target="http://internet.garant.ru/document/redirect/33906719/36" TargetMode="External"/><Relationship Id="rId5" Type="http://schemas.openxmlformats.org/officeDocument/2006/relationships/hyperlink" Target="http://internet.garant.ru/document/redirect/33906719/8" TargetMode="External"/><Relationship Id="rId6" Type="http://schemas.openxmlformats.org/officeDocument/2006/relationships/hyperlink" Target="consultantplus://offline/ref=D8208D4B8A64A84F02AF7C1D937A22812173613B66EC31D0A488414AB091A55E3F7F1D17zA6EI" TargetMode="External"/><Relationship Id="rId7" Type="http://schemas.openxmlformats.org/officeDocument/2006/relationships/hyperlink" Target="consultantplus://offline/ref=6E27BEAAA43D5B888F275B719EDB9DA404D3748568A30CF004AE5C7D996DB59B7AEA2F7857CF100418BCB8C3692DAF6BAE961FDE92176CAAi4G6M" TargetMode="External"/><Relationship Id="rId8" Type="http://schemas.openxmlformats.org/officeDocument/2006/relationships/hyperlink" Target="consultantplus://offline/ref=6E27BEAAA43D5B888F275B719EDB9DA404DA798C69A40CF004AE5C7D996DB59B68EA777456CC0D0C10A9EE922Fi7G9M" TargetMode="External"/><Relationship Id="rId9" Type="http://schemas.openxmlformats.org/officeDocument/2006/relationships/hyperlink" Target="consultantplus://offline/ref=6E27BEAAA43D5B888F275B719EDB9DA404D3748562A70CF004AE5C7D996DB59B68EA777456CC0D0C10A9EE922Fi7G9M" TargetMode="External"/><Relationship Id="rId10" Type="http://schemas.openxmlformats.org/officeDocument/2006/relationships/hyperlink" Target="consultantplus://offline/ref=6E27BEAAA43D5B888F275B719EDB9DA404D37E8063A40CF004AE5C7D996DB59B68EA777456CC0D0C10A9EE922Fi7G9M" TargetMode="External"/><Relationship Id="rId11" Type="http://schemas.openxmlformats.org/officeDocument/2006/relationships/hyperlink" Target="consultantplus://offline/ref=6E27BEAAA43D5B888F275B719EDB9DA404D374836FA50CF004AE5C7D996DB59B7AEA2F7857CE13051CBCB8C3692DAF6BAE961FDE92176CAAi4G6M" TargetMode="External"/><Relationship Id="rId12" Type="http://schemas.openxmlformats.org/officeDocument/2006/relationships/hyperlink" Target="http://internet.garant.ru/document/redirect/16701183/0" TargetMode="External"/><Relationship Id="rId13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14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15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16" Type="http://schemas.openxmlformats.org/officeDocument/2006/relationships/hyperlink" Target="consultantplus://offline/ref=6E27BEAAA43D5B888F275B719EDB9DA404D374836FA50CF004AE5C7D996DB59B7AEA2F7B53CA185849F3B99F2C7ABC6AA4961DD68Ei1G4M" TargetMode="External"/><Relationship Id="rId17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18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19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20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21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22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7:00Z</dcterms:created>
  <dc:creator>User</dc:creator>
  <dc:description/>
  <cp:keywords/>
  <dc:language>en-US</dc:language>
  <cp:lastModifiedBy>Светлана Г. Трифонова</cp:lastModifiedBy>
  <cp:lastPrinted>2022-10-04T14:18:00Z</cp:lastPrinted>
  <dcterms:modified xsi:type="dcterms:W3CDTF">2023-06-08T07:54:00Z</dcterms:modified>
  <cp:revision>3</cp:revision>
  <dc:subject/>
  <dc:title/>
</cp:coreProperties>
</file>