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я из сетки-рабицы                    на металлических опорах, закреплённого в каркасных секциях,                                  с дополнительными барьерами из колючей проволоки по верху ограждения, оборудованного двухстворчатыми воротами и калиткой, а также пятью источниками искусственного освещения, имеющего ориентировочную протяжённость 205 метров и ориентировочную высоту 1,82 метра, принадлежащего Дмитриеву Виктору Иван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Пскова в границах кадастрового квартала                                   с КН 60:27:0080201 между земельными участками, расположенными                       по адресам: г. Псков, ул. Коммунальная, д. 48 и г. Псков, ул. Западная, д.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3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21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триеву Виктору Ивано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ить демонтаж самовольно установ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движимого имуще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я                  из сетки-рабицы на металлических опорах, закреплённого в каркасных секциях, с дополнительными барьерами из колючей проволоки по верху ограждения, оборудованного двухстворчатыми воротами и калиткой, а также пятью источниками искусственного освещения, имеющего ориентировочную протяжённость 205 метров и ориентировочную высоту 1,82 мет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Пскова в границах кадастрового квартала с КН 60:27:0080201 между земельными участками, расположенными по адресам: г. Псков, ул. Коммунальная, д. 48 и г. Псков, ул. Западная, д. 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получе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7:00Z</dcterms:created>
  <dc:creator>nv.simonova</dc:creator>
  <dc:description/>
  <cp:keywords/>
  <dc:language>en-US</dc:language>
  <cp:lastModifiedBy>Светлана Г. Трифонова</cp:lastModifiedBy>
  <cp:lastPrinted>2023-06-02T09:01:00Z</cp:lastPrinted>
  <dcterms:modified xsi:type="dcterms:W3CDTF">2023-06-08T07:39:00Z</dcterms:modified>
  <cp:revision>3</cp:revision>
  <dc:subject/>
  <dc:title/>
</cp:coreProperties>
</file>