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города Пскова                    от 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ложение 12 «Схема размещения летних кафе и террас                                на прилегающих территориях к стационарным торговым предприятиям общественного питания на территории города Пско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) дополнить строками 40 - 45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268"/>
        <w:gridCol w:w="1559"/>
        <w:gridCol w:w="1843"/>
        <w:gridCol w:w="2268"/>
        <w:gridCol w:w="1985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Набережная Советская, д.1/2 (на прилегающей территории предприятия общественн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-01.11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евская, д.4 (на прилегающей территории к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-01.11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д.41 (на прилегающей территории к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ерр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-01.11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д.10 А (на прилегающей территории к ресторану «Мама Р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-01.11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у дома № 5 (на прилегающей территории к пицце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пит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-01.11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у дома № 4 (на прилегающей территории к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-01.1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2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Опубликовать настоящее постановление в газете «Псковские Новости»  и разместить на официальном сайте муниципального образования «Город Псков»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               на заместителя Главы Администрации города Пскова Ульянова А.М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скова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9:00Z</dcterms:created>
  <dc:creator>Юрченко Елена Георгиевна</dc:creator>
  <dc:description/>
  <cp:keywords/>
  <dc:language>en-US</dc:language>
  <cp:lastModifiedBy>Светлана Г. Трифонова</cp:lastModifiedBy>
  <cp:lastPrinted>2023-05-23T16:31:00Z</cp:lastPrinted>
  <dcterms:modified xsi:type="dcterms:W3CDTF">2023-06-08T07:36:00Z</dcterms:modified>
  <cp:revision>3</cp:revision>
  <dc:subject/>
  <dc:title/>
</cp:coreProperties>
</file>