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15186"/>
      <w:bookmarkStart w:id="1" w:name="_Hlk136514918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двух вывесок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6257921"/>
      <w:bookmarkStart w:id="15" w:name="_Hlk135125952"/>
      <w:bookmarkStart w:id="16" w:name="_Hlk108685582"/>
      <w:r>
        <w:rPr>
          <w:rFonts w:cs="Times New Roman" w:ascii="Times New Roman" w:hAnsi="Times New Roman"/>
          <w:iCs/>
          <w:sz w:val="28"/>
          <w:szCs w:val="28"/>
        </w:rPr>
        <w:t>«САНТЕХМАКС», принадлежащих индивидуальному предпринимателю Иванову Сергею Михайловичу,           по адресу: г. Псков, ул. Яна Фабрициуса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Cs/>
          <w:sz w:val="28"/>
          <w:szCs w:val="28"/>
        </w:rPr>
        <w:t>5а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двух вывесок                с текстом «САНТЕХМАКС», принадлежащих индивидуальному предпринимателю Иванову Сергею Михайловичу, по адресу: г. Псков,     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двух вывесок с текстом «САНТЕХМАКС», принадлежащих индивидуальному предпринимателю Иванову Сергею Михайловичу, по адресу: г. Псков, ул. Яна Фабрициуса, д. 5а,                      их транспортировку и хранение за счет средств бюджета города Пскова        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1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31:00Z</dcterms:modified>
  <cp:revision>3</cp:revision>
  <dc:subject/>
  <dc:title/>
</cp:coreProperties>
</file>