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24495"/>
      <w:bookmarkStart w:id="1" w:name="_Hlk136514918"/>
      <w:bookmarkStart w:id="2" w:name="_Hlk135393009"/>
      <w:bookmarkStart w:id="3" w:name="_Hlk110252386"/>
      <w:bookmarkStart w:id="4" w:name="_Hlk109292638"/>
      <w:bookmarkStart w:id="5" w:name="_Hlk108512171"/>
      <w:bookmarkStart w:id="6" w:name="_Hlk108511807"/>
      <w:bookmarkStart w:id="7" w:name="_Hlk108448823"/>
      <w:bookmarkStart w:id="8" w:name="_Hlk107576024"/>
      <w:bookmarkStart w:id="9" w:name="_Hlk106199252"/>
      <w:bookmarkStart w:id="10" w:name="_Hlk100665199"/>
      <w:bookmarkStart w:id="11" w:name="_Hlk100663483"/>
      <w:r>
        <w:rPr>
          <w:rFonts w:cs="Times New Roman" w:ascii="Times New Roman" w:hAnsi="Times New Roman"/>
          <w:iCs/>
          <w:sz w:val="28"/>
          <w:szCs w:val="28"/>
        </w:rPr>
        <w:t>двух вывесок с текстом</w:t>
      </w:r>
      <w:bookmarkStart w:id="12" w:name="_Hlk109297666"/>
      <w:bookmarkStart w:id="13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4" w:name="_Hlk136257921"/>
      <w:bookmarkStart w:id="15" w:name="_Hlk135125952"/>
      <w:bookmarkStart w:id="16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 xml:space="preserve">», «СИГАРЕТЫ ТАБАК ЖИДКОСТ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APE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ЛЬЯНЫ УГОЛЬ ЭЛЕКТРОННЫЙ ИСПАРИТЕЛЬ», принадлежащих индивидуальному предпринимателю Домущи Артемию Васильевичу, по адресу: г. Псков, ул. Яна Фабрициуса, д.</w:t>
      </w:r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iCs/>
          <w:sz w:val="28"/>
          <w:szCs w:val="28"/>
        </w:rPr>
        <w:t>5а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 xml:space="preserve">», «СИГАРЕТЫ ТАБАК ЖИДКОСТ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APE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ЛЬЯНЫ УГОЛЬ ЭЛЕКТРОННЫЙ ИСПАРИТЕЛЬ», принадлежащих индивидуальному предпринимателю Домущи Артемию Васильевичу,         по адресу: г. Псков, ул. Яна Фабрициуса, д. 5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двух вывесок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 xml:space="preserve">», «СИГАРЕТЫ ТАБАК ЖИДКОСТ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APE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ЛЬЯНЫ УГОЛЬ ЭЛЕКТРОННЫЙ ИСПАРИТЕЛЬ», принадлежащих индивидуальному предпринимателю Домущи Артемию Васильевичу, по адресу: г. Псков,      ул. Яна Фабрициуса, д. 5а, их транспортировку и хранение за счет средств бюджета города Пскова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0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8:21:00Z</dcterms:modified>
  <cp:revision>4</cp:revision>
  <dc:subject/>
  <dc:title/>
</cp:coreProperties>
</file>