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6513386"/>
      <w:bookmarkStart w:id="1" w:name="_Hlk135393009"/>
      <w:bookmarkStart w:id="2" w:name="_Hlk110252386"/>
      <w:bookmarkStart w:id="3" w:name="_Hlk109292638"/>
      <w:bookmarkStart w:id="4" w:name="_Hlk108512171"/>
      <w:bookmarkStart w:id="5" w:name="_Hlk108511807"/>
      <w:bookmarkStart w:id="6" w:name="_Hlk108448823"/>
      <w:bookmarkStart w:id="7" w:name="_Hlk107576024"/>
      <w:bookmarkStart w:id="8" w:name="_Hlk106199252"/>
      <w:bookmarkStart w:id="9" w:name="_Hlk100665199"/>
      <w:bookmarkStart w:id="10" w:name="_Hlk100663483"/>
      <w:r>
        <w:rPr>
          <w:rFonts w:cs="Times New Roman" w:ascii="Times New Roman" w:hAnsi="Times New Roman"/>
          <w:iCs/>
          <w:sz w:val="28"/>
          <w:szCs w:val="28"/>
        </w:rPr>
        <w:t>вывески, состоящей из двух частей,  с текстом</w:t>
      </w:r>
      <w:bookmarkStart w:id="11" w:name="_Hlk109297666"/>
      <w:bookmarkStart w:id="12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3" w:name="_Hlk135125952"/>
      <w:bookmarkStart w:id="14" w:name="_Hlk108685582"/>
      <w:r>
        <w:rPr>
          <w:rFonts w:cs="Times New Roman" w:ascii="Times New Roman" w:hAnsi="Times New Roman"/>
          <w:iCs/>
          <w:sz w:val="28"/>
          <w:szCs w:val="28"/>
        </w:rPr>
        <w:t>«ВСЕ ДЛЯ ВАШЕГО АВТО НАХОДИТСЯ ЗДЕСЬ АВТОЗАПЧАСТИ»,  принадлежащей индивидуальному предпринимателю Шлепину Роману Сергеевичу, по адресу: г. Псков, ул. Яна Фабрициуса, д.</w:t>
      </w:r>
      <w:bookmarkEnd w:id="9"/>
      <w:bookmarkEnd w:id="10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11"/>
      <w:bookmarkEnd w:id="12"/>
      <w:bookmarkEnd w:id="13"/>
      <w:bookmarkEnd w:id="14"/>
      <w:r>
        <w:rPr>
          <w:rFonts w:cs="Times New Roman" w:ascii="Times New Roman" w:hAnsi="Times New Roman"/>
          <w:iCs/>
          <w:sz w:val="28"/>
          <w:szCs w:val="28"/>
        </w:rPr>
        <w:t>3</w:t>
      </w:r>
      <w:bookmarkEnd w:id="0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, состоящей   из двух частей, с текстом «ВСЕ ДЛЯ ВАШЕГО АВТО НАХОДИТСЯ ЗДЕСЬ АВТОЗАПЧАСТИ», принадлежащей индивидуальному предпринимателю Шлепину Роману Сергеевичу, по адресу: г. Псков,         ул. Яна Фабрициуса, д. 3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, состоящей из двух частей,  с текстом «ВСЕ ДЛЯ ВАШЕГО АВТО НАХОДИТСЯ ЗДЕСЬ АВТОЗАПЧАСТИ»,  принадлежащей индивидуальному предпринимателю Шлепину Роману Сергеевичу, по адресу: г. Псков, ул. Яна Фабрициуса, д. 3,                              ее транспортировку  и хранение за счет средств бюджета города Пскова           с последующим взысканием средств с владельца вывеск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8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6-08T07:28:00Z</dcterms:modified>
  <cp:revision>3</cp:revision>
  <dc:subject/>
  <dc:title/>
</cp:coreProperties>
</file>