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6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6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36525711"/>
      <w:bookmarkStart w:id="1" w:name="_Hlk136524495"/>
      <w:bookmarkStart w:id="2" w:name="_Hlk136514918"/>
      <w:bookmarkStart w:id="3" w:name="_Hlk135393009"/>
      <w:bookmarkStart w:id="4" w:name="_Hlk110252386"/>
      <w:bookmarkStart w:id="5" w:name="_Hlk109292638"/>
      <w:bookmarkStart w:id="6" w:name="_Hlk108512171"/>
      <w:bookmarkStart w:id="7" w:name="_Hlk108511807"/>
      <w:bookmarkStart w:id="8" w:name="_Hlk108448823"/>
      <w:bookmarkStart w:id="9" w:name="_Hlk107576024"/>
      <w:bookmarkStart w:id="10" w:name="_Hlk106199252"/>
      <w:bookmarkStart w:id="11" w:name="_Hlk100665199"/>
      <w:bookmarkStart w:id="12" w:name="_Hlk100663483"/>
      <w:r>
        <w:rPr>
          <w:rFonts w:cs="Times New Roman" w:ascii="Times New Roman" w:hAnsi="Times New Roman"/>
          <w:iCs/>
          <w:sz w:val="28"/>
          <w:szCs w:val="28"/>
        </w:rPr>
        <w:t>четырех вывесок с текстом</w:t>
      </w:r>
      <w:bookmarkStart w:id="13" w:name="_Hlk109297666"/>
      <w:bookmarkStart w:id="14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5" w:name="_Hlk136257921"/>
      <w:bookmarkStart w:id="16" w:name="_Hlk135125952"/>
      <w:bookmarkStart w:id="17" w:name="_Hlk108685582"/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NS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рвис», «цифровая               и бытовая техник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NS</w:t>
      </w:r>
      <w:r>
        <w:rPr>
          <w:rFonts w:cs="Times New Roman" w:ascii="Times New Roman" w:hAnsi="Times New Roman"/>
          <w:iCs/>
          <w:sz w:val="28"/>
          <w:szCs w:val="28"/>
        </w:rPr>
        <w:t>»,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NS</w:t>
      </w:r>
      <w:r>
        <w:rPr>
          <w:rFonts w:cs="Times New Roman" w:ascii="Times New Roman" w:hAnsi="Times New Roman"/>
          <w:iCs/>
          <w:sz w:val="28"/>
          <w:szCs w:val="28"/>
        </w:rPr>
        <w:t>», «КОСМИЧЕСКИЙ АССОРТИМЕНТ ЦИФРОВОЙ И БЫТОВОЙ ТЕХНИКИ», принадлежащих ООО «ДНС Ритейл», по адресу: г. Псков, ул. Яна Фабрициуса, д.</w:t>
      </w:r>
      <w:bookmarkEnd w:id="11"/>
      <w:bookmarkEnd w:id="12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iCs/>
          <w:sz w:val="28"/>
          <w:szCs w:val="28"/>
        </w:rPr>
        <w:t>10</w:t>
      </w:r>
      <w:bookmarkEnd w:id="0"/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четырех вывесок         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NS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рвис», «цифровая и бытовая техник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NS</w:t>
      </w:r>
      <w:r>
        <w:rPr>
          <w:rFonts w:cs="Times New Roman" w:ascii="Times New Roman" w:hAnsi="Times New Roman"/>
          <w:iCs/>
          <w:sz w:val="28"/>
          <w:szCs w:val="28"/>
        </w:rPr>
        <w:t>»,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NS</w:t>
      </w:r>
      <w:r>
        <w:rPr>
          <w:rFonts w:cs="Times New Roman" w:ascii="Times New Roman" w:hAnsi="Times New Roman"/>
          <w:iCs/>
          <w:sz w:val="28"/>
          <w:szCs w:val="28"/>
        </w:rPr>
        <w:t>», «КОСМИЧЕСКИЙ АССОРТИМЕНТ ЦИФРОВОЙ И БЫТОВОЙ ТЕХНИКИ», принадлежащих ООО «ДНС Ритейл», по адресу: г. Псков,     ул. Яна Фабрициуса, д. 10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лужба благоустройства города» (Васильев Д.В.) осуществить принудительный демонтаж четырех вывесок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NS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рвис», «цифровая и бытовая техник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NS</w:t>
      </w:r>
      <w:r>
        <w:rPr>
          <w:rFonts w:cs="Times New Roman" w:ascii="Times New Roman" w:hAnsi="Times New Roman"/>
          <w:iCs/>
          <w:sz w:val="28"/>
          <w:szCs w:val="28"/>
        </w:rPr>
        <w:t>»,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NS</w:t>
      </w:r>
      <w:r>
        <w:rPr>
          <w:rFonts w:cs="Times New Roman" w:ascii="Times New Roman" w:hAnsi="Times New Roman"/>
          <w:iCs/>
          <w:sz w:val="28"/>
          <w:szCs w:val="28"/>
        </w:rPr>
        <w:t>», «КОСМИЧЕСКИЙ АССОРТИМЕНТ ЦИФРОВОЙ И БЫТОВОЙ ТЕХНИКИ», принадлежащих ООО «ДНС Ритейл», по адресу: г. Псков, ул. Яна Фабрициуса, д. 10,            их транспортировку и хранение за счет средств бюджета города Пскова         с последующим взысканием средств с владельца вывесок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25:00Z</dcterms:created>
  <dc:creator>nv.simonova</dc:creator>
  <dc:description/>
  <cp:keywords/>
  <dc:language>en-US</dc:language>
  <cp:lastModifiedBy>Светлана Г. Трифонова</cp:lastModifiedBy>
  <cp:lastPrinted>2023-05-16T10:52:00Z</cp:lastPrinted>
  <dcterms:modified xsi:type="dcterms:W3CDTF">2023-06-08T07:25:00Z</dcterms:modified>
  <cp:revision>3</cp:revision>
  <dc:subject/>
  <dc:title/>
</cp:coreProperties>
</file>