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14918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3" w:name="_Hlk136257921"/>
      <w:bookmarkStart w:id="14" w:name="_Hlk135125952"/>
      <w:bookmarkStart w:id="15" w:name="_Hlk108685582"/>
      <w:r>
        <w:rPr>
          <w:rFonts w:cs="Times New Roman" w:ascii="Times New Roman" w:hAnsi="Times New Roman"/>
          <w:iCs/>
          <w:sz w:val="28"/>
          <w:szCs w:val="28"/>
        </w:rPr>
        <w:t>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ТЬ БАРОВ РАЗЛИВНЫХ НАПИТКОВ», принадлежащей индивидуальному предпринимателю Орловой Анне Михайловне, по адресу: г. Псков, ул. Гражданская, д.</w:t>
      </w:r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iCs/>
          <w:sz w:val="28"/>
          <w:szCs w:val="28"/>
        </w:rPr>
        <w:t>10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ТЬ БАРОВ РАЗЛИВНЫХ НАПИТКОВ», принадлежащей индивидуальному предпринимателю Орловой Анне Михайловне, по адресу: г. Псков, ул. Гражданская, д. 10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ТЬ БАРОВ РАЗЛИВНЫХ НАПИТКОВ», принадлежащей индивидуальному предпринимателю Орловой Анне Михайловне, по адресу: г. Псков,             ул. Гражданская, д. 10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8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7:18:00Z</dcterms:modified>
  <cp:revision>3</cp:revision>
  <dc:subject/>
  <dc:title/>
</cp:coreProperties>
</file>