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Пскова              от 11.05.2016 № 602 «Об утверждении Административного </w:t>
      </w:r>
      <w:hyperlink w:anchor="P33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>а предоставления муниципальной услуги «Предоставление места размещения нестационарного торгового объекта на территории города Пско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требований к качеству предоставления муниципальных услуг, оказываемых физическим и юридическим лицам                   на территории муниципального образования «Город Псков»,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 - ФЗ «Об организации предоставления государственных и муниципальных услуг»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 - 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Устава муниципального образования «Город Псков», Администрация города Пск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Внести в Административный </w:t>
      </w:r>
      <w:hyperlink r:id="rId7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ой услуги «Предоставление места размещения нестационарного торгового объекта на территории города Пскова», утвержденный постановлением Администрации города Пскова от 11 мая 2016 года № 60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) подпункт 11 пункта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положения» изложить                 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11) Положением об отделе по размещению некапитальных объектов Администрации города Пскова, утвержденным постановлением Главы города Пскова от 10.04.2023 № 22.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) подпункт 1 пункта 4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положения» изложить                     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«1) непосредственно в отделе по размещению некапитальных объектов Администрации города Пскова (далее – Отдел)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естонахождение Отдела: г. Псков, ул. Я. Фабрициуса, 2-а, каб.12                  (2 этаж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 понедельник - четверг с 08.48 - 18.00, обед                  с 13.00 - 14.00, пятница с 08.48 - 17.00, обед с 13.00 - 14.00, выходные дни - суббота, воскресенье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ункте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6 дополнить словами «, согласованный с Управлением                 по градостроительной деятельности Администрации города Пскова                         в порядке, утвержденном Администрацией города Пско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«При поступлении заявки и прилагаемых к ней документов уполномоченный специалист Отдела регистрирует принятую заявку, проставляет регистрационный номер и дату регистрации на заявке.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одпунктами 7 и 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редложение с указанием предлагаемой ц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ект по благоустройству прилегающей территор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                                                                    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6 пункта 2 дополнить словами «,согласованный                                                с Управлением по градостроительной деятельности Администрации города Пскова в порядке, утвержденном Администрацией города Пско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б) абзац 6 пункта 4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>«Договор подписывается Главой города Пскова</w:t>
      </w:r>
      <w:r>
        <w:rPr>
          <w:rFonts w:eastAsia="Times New Roman"/>
          <w:szCs w:val="28"/>
          <w:lang w:eastAsia="ru-RU"/>
        </w:rPr>
        <w:t xml:space="preserve"> или исполняющим полномочия Главы города Пскова. </w:t>
      </w:r>
      <w:r>
        <w:rPr>
          <w:szCs w:val="28"/>
        </w:rPr>
        <w:t>Подписанный сторонами Договор регистрируется уполномоченным специалистом Отдел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приложение 1 к Административному регламенту изложить                           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приложение 2 к Административному регламенту изложить                             в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момента                                           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  «Город  Псков» в сети «Интернет».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нтроль за исполнением настоящего постановления возложить                       на начальника отдела по размещению некапитальных объектов Администрации города Пскова Корсунову Ю.В.</w:t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Глава города Пскова                                                                               Б.А. Елкин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cs="Times New Roman"/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6.2023 № 89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города Пс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кого: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юридического лица, Ф.И.О.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едпринимателя,   самозанятого граждани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ГРН, дата внесения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ктический адрес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онная почта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2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частие в конкурсе на предоставление субъектам торговли пра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и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казания услуг на территории города Пс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 и Ф.И.О. руководителя, Ф.И.О. самозанятого гражданина, зарегистрированного в налоговой инспек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ТО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НТО 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(адресные ориентиры) НТО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НТО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НТО, с использованием элементов благоустройства территор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участника конкурса в отношении предмета конкурса                                 с указанием предлагаемой цены в запечатанном конверт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  ____ « ______________ ____ г.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Б.А. Елкин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6.2023 № 891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rFonts w:eastAsia="Courier New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города Пс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кого: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юридического лица, Ф.И.О.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едпринимателя,   самозанятого граждани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ГРН, дата внесения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ктический адрес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онная почта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на предоставление субъектам торговли права на размещение нестационарного торгового объекта сезонного характера на территории города Пскова</w:t>
      </w:r>
    </w:p>
    <w:p>
      <w:pPr>
        <w:pStyle w:val="Normal"/>
        <w:spacing w:before="0" w:after="0"/>
        <w:jc w:val="both"/>
        <w:rPr/>
      </w:pPr>
      <w:r>
        <w:rPr/>
        <w:t>Заявитель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 и Ф.И.О. руководителя, Ф.И.О. самозанятого гражданина, зарегистрированного в налоговой инспек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ип нестационарного торгового объекта _______________________________                                                                                      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>Специализация __________________________________________________________________</w:t>
      </w:r>
    </w:p>
    <w:p>
      <w:pPr>
        <w:pStyle w:val="Normal"/>
        <w:jc w:val="both"/>
        <w:rPr/>
      </w:pPr>
      <w:r>
        <w:rPr/>
        <w:t>Площадь объекта____________________________________________________________</w:t>
      </w:r>
    </w:p>
    <w:p>
      <w:pPr>
        <w:pStyle w:val="Normal"/>
        <w:jc w:val="both"/>
        <w:rPr/>
      </w:pPr>
      <w:r>
        <w:rPr/>
        <w:t>Месторасположение объекта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Дата ___________________________        Подпись 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»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Cs w:val="28"/>
        </w:rPr>
        <w:t>Глава города Пскова                                                                              Б.А. Елкин</w:t>
      </w:r>
      <w:r>
        <w:rPr>
          <w:szCs w:val="28"/>
          <w:lang w:eastAsia="ru-RU"/>
        </w:rPr>
        <w:t xml:space="preserve"> 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eastAsia="Times New Roman" w:cs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B94A255F77EBD2FB53132FB7EBA9543295BAD7B68921F133446A40D08B171F1D8FDA23719860F3EC5A066620ED512C429CEFDF2152753Dy4A2J" TargetMode="External"/><Relationship Id="rId4" Type="http://schemas.openxmlformats.org/officeDocument/2006/relationships/hyperlink" Target="consultantplus://offline/ref=5BB94A255F77EBD2FB53132FB7EBA9543295BAD1B18F21F133446A40D08B171F1D8FDA23719861F2EA5A066620ED512C429CEFDF2152753Dy4A2J" TargetMode="External"/><Relationship Id="rId5" Type="http://schemas.openxmlformats.org/officeDocument/2006/relationships/hyperlink" Target="consultantplus://offline/ref=5BB94A255F77EBD2FB530D22A187F45C3096EDDDBA8A29AF671B311D87821D485AC08361359561FAE95152316FEC0D6B178FECD721507D21411EEFyEA6J" TargetMode="External"/><Relationship Id="rId6" Type="http://schemas.openxmlformats.org/officeDocument/2006/relationships/hyperlink" Target="consultantplus://offline/ref=5BB94A255F77EBD2FB530D22A187F45C3096EDDDBA8A29AF671B311D87821D485AC08361359561FAE95157316FEC0D6B178FECD721507D21411EEFyEA6J" TargetMode="External"/><Relationship Id="rId7" Type="http://schemas.openxmlformats.org/officeDocument/2006/relationships/hyperlink" Target="consultantplus://offline/ref=3129D99392EC24554AFAD0FF8EBDBABE3AA195F757E46D44E3BFB631818C58CDE8B3666652466AD9EDDA2609827422D4C02FA5787E8ADCB84B3941PFp4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5:00Z</dcterms:created>
  <dc:creator>Юрченко Елена Георгиевна</dc:creator>
  <dc:description/>
  <cp:keywords/>
  <dc:language>en-US</dc:language>
  <cp:lastModifiedBy>Светлана Г. Трифонова</cp:lastModifiedBy>
  <cp:lastPrinted>2023-05-29T11:53:00Z</cp:lastPrinted>
  <dcterms:modified xsi:type="dcterms:W3CDTF">2023-06-06T13:29:00Z</dcterms:modified>
  <cp:revision>3</cp:revision>
  <dc:subject/>
  <dc:title/>
</cp:coreProperties>
</file>