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851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 от 27.05.2015 № 1181 «О стимулирующих выплатах руководителям муниципальных учреждений города Пскова, подведомственных Управлению городского хозяйства Администрации города Пскова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ав, законных интересов и социальной защищенности руководителей муниципальных учреждений, подведомственных Управлению городского хозяйства Администрации города Пскова,                      в соответствии со статьей 144 Трудового кодекса Российской Федерации            и постановлением Администрации города Пскова от 01.04.2015 № 714           «Об утверждении Положения о порядке оплаты труда работников муниципальных учреждений муниципального образования «Город Псков», 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8,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города Пскова от 27.05.2015    № 1181 «О стимулирующих выплатах руководителям муниципальных учреждений города Пскова, подведомственных Управлению городского хозяйства Администрации города Пскова» (далее – Постановление)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нкт 2) раздела 3 приложения к Постановлению изложить </w:t>
        <w:br/>
        <w:t xml:space="preserve">в следующей редакции: «2) Выплаты за интенсивность и эффективность работы по итогам работы за месяц выплачивается руководителям учреждений </w:t>
        <w:br/>
        <w:t xml:space="preserve">в пределах фонда оплаты труда в соответствии с установленными показателями (табл. № 3,4,5) на основании показателей оценки интенсивности </w:t>
        <w:br/>
        <w:t>и эффективности деятельности руководителей муниципальных учреждений, согласно Приложениям 3,4,5 к настоящему Постановлению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таблицы 1 раздела 3 Положения о стимулирующих выплатах руководителям муниципальных учреждений города Пскова, подведомственных Управлению городского хозяйства Администрации города Пскова» (далее – Положение) изложить в следующей редакции: «Показатели премирования руководителей МКУ города Пскова «Служба благоустройства города», МКУ города Пскова «Специализированная служба», МКУ города Пскова «Специализированный заказчик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аблицу 3 в разделе 3 Положения изложить в следующей редакции: «Показатели выплаты за интенсивность и эффективность работы руководителя МКУ города Пскова «Служба благоустройства города», МКУ города Пскова «Специализированная служба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>
          <w:trHeight w:val="5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змер выпла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% от должностного оклада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50 б. и мене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51 б. до 100 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города Пскова «Служба благоустройства город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3 %</w:t>
            </w:r>
          </w:p>
        </w:tc>
      </w:tr>
      <w:tr>
        <w:trPr>
          <w:trHeight w:val="6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города Пскова «Специализированная служб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3%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раздел 3 Положения дополнить таблицей 5 «Показатели выплаты </w:t>
        <w:br/>
        <w:t>за интенсивность и эффективность работы руководителя МКУ города Пскова «Специализированный заказчик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змер выпла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% от должностного оклада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50 б. и мене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51 б. до 100 б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) приложение 3 к Положению изложить в следующей редакции: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Приложение 3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Положению о стимулирующих выплатах руководителям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казатели оценки интенсивности и эффективности деятельности руководителя муниципального казенного учреждения города Пскова </w:t>
        <w:br/>
        <w:t>«Служба благоустройства город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3297"/>
        <w:gridCol w:w="3260"/>
        <w:gridCol w:w="269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критерия оценки эффективности деятельности руков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выполнения крит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мер стимулирующих выплат, от должностного окла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баллы)</w:t>
            </w:r>
          </w:p>
        </w:tc>
      </w:tr>
      <w:tr>
        <w:trPr>
          <w:trHeight w:val="41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сутствие замечаний по обеспечению устав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ь выполняется пол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</w:tr>
      <w:tr>
        <w:trPr>
          <w:trHeight w:val="14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ь не выполня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сутствие замечаний по качеству выполнения бюджетной сме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ь выполняется пол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ь не выполня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сутствие задолженности по заработной плате перед работниками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ь выполняется пол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ь не выполня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сохранности муниципального имущества, переданного в оперативное у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ь выполняется пол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еются однократные несущественные 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рушения несущественны, но повторяются в течение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еются существенные 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сутствие жалоб на качество и своевременность выполнен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ь выполняется пол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еются однократные несущественные 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рушения несущественны, но повторяются в течение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еются существенные 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ностью выполненные 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казатели оценки интенсивности и эффективности деятельности руководителя муниципального казенного учреждения города Пскова </w:t>
        <w:br/>
        <w:t>«Специализированная служба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3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и оценки интенсивности и эффективности деятельности руководи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интенсивности и эффективности (балл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сутствие замечаний по обеспечению уставной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сутствие замечаний по качеству выполнения бюджетной сме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) Положение дополнить приложением 5: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Приложение 5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Положению о стимулирующих выплатах руководителям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казатели оценки интенсивности и эффективности руководителя муниципального казенного учреждения города Пскова </w:t>
        <w:br/>
        <w:t>«Специализированный заказчик»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3297"/>
        <w:gridCol w:w="3260"/>
        <w:gridCol w:w="269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критерия оценки эффективности деятельности руков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выполнения крит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мер стимулирующих выплат, от должностного окла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баллы)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своевременного предъявления требований об уплате штрафных санкций за неисполнение или ненадлежащее исполнение подрядными организациями обязательств в соответствии с заключенными договорами и муниципальными контрак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ь выполняется пол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еются однократные несущественные отступления или 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рушения несущественны, но повторяются в течение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еются существенные нарушения или от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сутствие фактов несвоевременного исполнения финансовых обязательств в рамках заключенных контра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ь выполняется пол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еются однократные несущественные отступления или 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рушения несущественны, но повторяются в течение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еются существенные нарушения или от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сутствие задолженности по заработной плате перед работниками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ь выполняется пол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ь не выполня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ение действующего законодательства в деятельности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ь выполняется пол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еются однократные несущественные отступления или 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рушения несущественны, но повторяются в течение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еются существенные нарушения или от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сутствие нарушений и срывов работы учреждения в результате несоблюдения работниками трудовой дисциплины, а также по материально-техническим причин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ь выполняется пол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еются однократные несущественные 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рушения несущественны, но повторяются в течение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еются существенные 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фактов нецелевого использования средств бюджета города Пскова и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нулирование баллов</w:t>
            </w:r>
          </w:p>
        </w:tc>
      </w:tr>
      <w:tr>
        <w:trPr>
          <w:trHeight w:val="4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ностью выполненные 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В части муниципального казенного учреждения города Пскова «Служба благоустройства города»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по истечении двух месяцев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части муниципального казенного учреждения города Пскова «Специализированный заказчик» настоящее постановление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с момента его официального опубликования и распространяется на правоотношения, возникшие с даты регистрации учреждения в Управлении Федеральной налоговой службы по П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Опубликовать настоящее постановление в газете «Псковские новости» </w:t>
        <w:br/>
        <w:t>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на первого заместителя Главы Администрации города Пскова Иванову И.В.</w:t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  Б.А. Елкин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4820" w:hanging="0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68DFA4DB650D0F1CC1DF5035C4F659159673FD0DB816278579B92A119C510ECC0D591133810347FBFEFF9852B138CFAB90845D749F25788E58F1r73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18:00Z</dcterms:created>
  <dc:creator>Doroga-8</dc:creator>
  <dc:description/>
  <cp:keywords/>
  <dc:language>en-US</dc:language>
  <cp:lastModifiedBy>Светлана Г. Трифонова</cp:lastModifiedBy>
  <cp:lastPrinted>2023-05-25T11:33:00Z</cp:lastPrinted>
  <dcterms:modified xsi:type="dcterms:W3CDTF">2023-06-06T13:15:00Z</dcterms:modified>
  <cp:revision>3</cp:revision>
  <dc:subject/>
  <dc:title/>
</cp:coreProperties>
</file>