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О внесении изменений в постановление Администрации города Пскова от 22.11.2021 № 1705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 утверждении муниципальной программы «Развитие туризма н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ерритории муниципального образования «Город Псков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79 Бюджетного кодекса Российской          Федерации, Федеральным законом от 06.10.2003 № 131-ФЗ «Об общих      принципах организации местного самоуправления в Российской Федерации, постановлением Администрации города Пскова от 13.02.2014 № 232                 «Об утверждении Порядка разработки, формирования, реализации и оценки эффективности муниципальных программ города Пскова», руководствуясь статьями 28 и 32 Устава муниципального образования «Город Псков»,                Администрация города Псков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постановлению Администрации города Пскова от 22 ноября 2021г. № 1705 </w:t>
      </w:r>
      <w:r>
        <w:rPr>
          <w:rFonts w:eastAsia="Calibri"/>
          <w:sz w:val="28"/>
          <w:szCs w:val="28"/>
        </w:rPr>
        <w:t>«Об утверждении муниципальной программы «Развитие туризма на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территории муниципального образования                    «Город Псков»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разделе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строку «Источники финансирования МП, в том числе    по годам: местный бюджет, областной бюджет, федеральный бюджет, внебюджетные средства, всего по программе» изложить в следующей редакции: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2"/>
        <w:gridCol w:w="1401"/>
        <w:gridCol w:w="936"/>
        <w:gridCol w:w="927"/>
        <w:gridCol w:w="927"/>
        <w:gridCol w:w="926"/>
        <w:gridCol w:w="927"/>
        <w:gridCol w:w="1100"/>
      </w:tblGrid>
      <w:tr>
        <w:trPr>
          <w:trHeight w:val="132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П, в том числе по годам: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1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5,2</w:t>
            </w:r>
          </w:p>
        </w:tc>
      </w:tr>
      <w:tr>
        <w:trPr>
          <w:trHeight w:val="1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8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34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1,7</w:t>
            </w:r>
          </w:p>
        </w:tc>
      </w:tr>
      <w:tr>
        <w:trPr>
          <w:trHeight w:val="1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4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20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48,0</w:t>
            </w:r>
          </w:p>
        </w:tc>
      </w:tr>
      <w:tr>
        <w:trPr>
          <w:trHeight w:val="1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8</w:t>
            </w:r>
          </w:p>
        </w:tc>
      </w:tr>
      <w:tr>
        <w:trPr>
          <w:trHeight w:val="1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4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6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18,7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разделе II «Характеристика текущего состояния сферы реализации муниципальной программы, основные проблемы и прогноз ее развития»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</w:t>
      </w:r>
      <w:bookmarkStart w:id="0" w:name="_Hlk134606270"/>
      <w:r>
        <w:rPr>
          <w:rFonts w:eastAsia="Calibri"/>
          <w:sz w:val="28"/>
          <w:szCs w:val="28"/>
        </w:rPr>
        <w:t>после таблицы 1 «Туристский поток в г. Пскове» в 10 абза</w:t>
      </w:r>
      <w:bookmarkEnd w:id="0"/>
      <w:r>
        <w:rPr>
          <w:rFonts w:eastAsia="Calibri"/>
          <w:sz w:val="28"/>
          <w:szCs w:val="28"/>
        </w:rPr>
        <w:t>це после строки «</w:t>
      </w:r>
      <w:r>
        <w:rPr>
          <w:sz w:val="28"/>
          <w:szCs w:val="28"/>
        </w:rPr>
        <w:t>В 2033 году Псков вновь станет столицей Международных Ганзейских Дней Нового времени» дополнить текстом следующего содерж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ним из факторов развития событийного туризма на территории муниципального образования «Город Псков» является использование ресурсов кооперационных связей между муниципалитетами. Межмуниципальное сотрудничество предполагает работу как с российскими, так и с зарубежными партнерами. История межмуниципальных связей города Пскова насчитывает сотрудничество на основе заключенных соглашений с                 22 зарубежными партнерами (20 городов и 2 общественные организации в      13 странах мира) и российскими партнерами – 4 городами                                 и 7 общественными организациями, координирующими межмуниципальное сотрудничество в Российской Федерации и за рубежом. К таким организациям относятся Совет муниципальных образований Псковской области,  Союз городов Центра и Северо-Запада России, Союз российских городов, Союз русских Ганзейских городов, Международная ассоциация «Породненные города», Союз городов воинской славы. Подобного рода кооперация создает условия для организации и проведения на территории муниципального образования «Город Псков» крупных событийных мероприятий международного, всероссийского и межрегионального уровня.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)</w:t>
      </w:r>
      <w:r>
        <w:rPr/>
        <w:t xml:space="preserve"> </w:t>
      </w:r>
      <w:r>
        <w:rPr>
          <w:rFonts w:eastAsia="Calibri"/>
          <w:sz w:val="28"/>
          <w:szCs w:val="28"/>
        </w:rPr>
        <w:t>после таблицы 1 «Туристский поток в г. Пскове» в 17 абзаце после строки «</w:t>
      </w:r>
      <w:r>
        <w:rPr>
          <w:sz w:val="28"/>
          <w:szCs w:val="28"/>
        </w:rPr>
        <w:t>- недостаточная развитость туристической инфраструктуры;» дополнить строко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- недостаточное количество крупных событийных мероприятий.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В разделе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«Сведения о целевых индикаторах», таблица                          2 «Сведения о расчете показателей (индикаторов) муниципальной программы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троку «</w:t>
      </w:r>
      <w:r>
        <w:rPr>
          <w:sz w:val="28"/>
          <w:szCs w:val="28"/>
        </w:rPr>
        <w:t>Количество посещений туристов, тыс. чел.» заменить текстом следующего содержания: «Количество туристов, останавливающихся    в коллективных средствах размещения достигнет   310,0 тыс. чел. к 2027 году. Количество экскурсантов (посетителей музеев) достигнет 670,0 тыс. чел. к 2027 году».</w:t>
      </w:r>
    </w:p>
    <w:p>
      <w:pPr>
        <w:pStyle w:val="TextBody"/>
        <w:tabs>
          <w:tab w:val="clear" w:pos="708"/>
          <w:tab w:val="left" w:pos="284" w:leader="none"/>
          <w:tab w:val="left" w:pos="1560" w:leader="none"/>
        </w:tabs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б) строку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Количество посещений туристов</w:t>
      </w:r>
      <w:r>
        <w:rPr>
          <w:sz w:val="28"/>
          <w:szCs w:val="28"/>
          <w:lang w:val="ru-RU"/>
        </w:rPr>
        <w:t>, тыс. чел.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изложить</w:t>
      </w:r>
      <w:r>
        <w:rPr>
          <w:rFonts w:eastAsia="Calibri"/>
          <w:sz w:val="28"/>
          <w:szCs w:val="28"/>
          <w:lang w:val="ru-RU"/>
        </w:rPr>
        <w:t xml:space="preserve">          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следующей редакции:</w:t>
      </w:r>
    </w:p>
    <w:p>
      <w:pPr>
        <w:pStyle w:val="TextBody"/>
        <w:tabs>
          <w:tab w:val="clear" w:pos="708"/>
          <w:tab w:val="left" w:pos="284" w:leader="none"/>
          <w:tab w:val="left" w:pos="1560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«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59"/>
        <w:gridCol w:w="1257"/>
        <w:gridCol w:w="1257"/>
        <w:gridCol w:w="255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о туристов, останавливающихся в коллективных средствах размещения</w:t>
            </w:r>
            <w:r>
              <w:rPr>
                <w:sz w:val="22"/>
                <w:szCs w:val="22"/>
                <w:lang w:val="ru-RU"/>
              </w:rPr>
              <w:t>, тыс.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"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КСР города Пскова, КТМВ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о экскурсантов (посетителей музеев)</w:t>
            </w:r>
            <w:r>
              <w:rPr>
                <w:sz w:val="22"/>
                <w:szCs w:val="22"/>
                <w:lang w:val="ru-RU"/>
              </w:rPr>
              <w:t>, тыс.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"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 данные музеев города Пскова, КТМВ</w:t>
            </w:r>
          </w:p>
        </w:tc>
      </w:tr>
    </w:tbl>
    <w:p>
      <w:pPr>
        <w:pStyle w:val="Normal"/>
        <w:ind w:firstLine="28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В разделе 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 «Обоснование включения подпрограмм, ведомственных целевых программ и отдельных мероприятий в структуру муниципальной программы, характеристика основных мероприяти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после 12 абзаца «</w:t>
      </w:r>
      <w:r>
        <w:rPr>
          <w:sz w:val="28"/>
          <w:szCs w:val="28"/>
        </w:rPr>
        <w:t>В рамках основного мероприятия предполагается координация деятельности МАУ «Центр туризма и творческих индустрий Пскова» по оказанию туристско-информационных услуг гостям и жителям города и формированию, ведению баз данных, в том числе интернет-ресурсов в сфере туризма (создание веб-сайта о туристических возможностях города Пскова)» дополнить текс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1.3. Проведение событийных мероприятий международного, всероссийского и межрегионального уровня на территории Пс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проведение межмуниципальных форумов, выставок и иных мероприятий                                   с международным участием, а также с участием российских городов-партнеров, таких ка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форум Др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молодежный фору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фестиваль мультимедийных инсталляций «Цвет белой стен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орумов, семинаров, выставок, симпозиумов, конференций с привлечением соотечественников, живущих за рубеж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ждународного туристического форума «Ганза – связь времен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В разделе VI «Механизмы управления и контроля» Приложения 1     к муниципальной программе «Развитие туризма на территории муниципального образования «Город Псков» «Целевые индикаторы муниципальной программы «Развитие туризма на территории муниципального образования «Город Псков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) строку «</w:t>
      </w:r>
      <w:r>
        <w:rPr>
          <w:sz w:val="28"/>
          <w:szCs w:val="28"/>
        </w:rPr>
        <w:t>Количество посещений туристов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756"/>
        <w:gridCol w:w="550"/>
        <w:gridCol w:w="255"/>
        <w:gridCol w:w="279"/>
        <w:gridCol w:w="700"/>
        <w:gridCol w:w="698"/>
        <w:gridCol w:w="699"/>
        <w:gridCol w:w="700"/>
        <w:gridCol w:w="700"/>
        <w:gridCol w:w="747"/>
        <w:gridCol w:w="402"/>
        <w:gridCol w:w="45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уристов, останавливающихся в коллективных средствах размещения, тыс. че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скурсантов (посетителей музеев), тыс. че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right" w:pos="9356" w:leader="none"/>
        </w:tabs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80" w:leader="none"/>
          <w:tab w:val="right" w:pos="93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троку «Доля положительных отзывов о привлекательности образа  г. Пскова для потенциальных туристов»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right" w:pos="93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80" w:leader="none"/>
          <w:tab w:val="right" w:pos="93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"/>
        <w:gridCol w:w="1456"/>
        <w:gridCol w:w="690"/>
        <w:gridCol w:w="529"/>
        <w:gridCol w:w="529"/>
        <w:gridCol w:w="529"/>
        <w:gridCol w:w="529"/>
        <w:gridCol w:w="529"/>
        <w:gridCol w:w="529"/>
        <w:gridCol w:w="529"/>
        <w:gridCol w:w="529"/>
        <w:gridCol w:w="1536"/>
        <w:gridCol w:w="107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ожительных отзывов о привлекательности образа г. Пскова для потенциальных турис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4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6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8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2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4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6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годовая загрузка коллективных средств размещения в городе, количество туристов, останавливающихся в коллективных средствах размещения, количество экскурсантов (посетителей музеев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РС-2030</w:t>
            </w:r>
          </w:p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роприятие 2.4.1.1.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right" w:pos="93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right" w:pos="93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80" w:leader="none"/>
          <w:tab w:val="righ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</w:t>
      </w:r>
      <w:r>
        <w:rPr>
          <w:sz w:val="28"/>
          <w:szCs w:val="28"/>
        </w:rPr>
        <w:t>строку «Среднее время пребывания туристов на территории города Пскова»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right" w:pos="93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1661"/>
        <w:gridCol w:w="644"/>
        <w:gridCol w:w="530"/>
        <w:gridCol w:w="535"/>
        <w:gridCol w:w="531"/>
        <w:gridCol w:w="535"/>
        <w:gridCol w:w="535"/>
        <w:gridCol w:w="535"/>
        <w:gridCol w:w="535"/>
        <w:gridCol w:w="534"/>
        <w:gridCol w:w="225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время пребывания туристов на территории города Пск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загрузка коллективных средств размещения в городе, количество туристов, останавливающихся в коллективных средствах размещения, количество экскурсантов (посетителей музеев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right" w:pos="9214" w:leader="none"/>
        </w:tabs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right" w:pos="921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риложение 2 к муниципальной программе «Развитие туризма        на территории муниципального образования «Город Псков» </w:t>
      </w:r>
      <w:r>
        <w:rPr>
          <w:sz w:val="28"/>
          <w:szCs w:val="28"/>
        </w:rPr>
        <w:t>«П</w:t>
      </w:r>
      <w:r>
        <w:rPr>
          <w:rFonts w:eastAsia="Calibri"/>
          <w:sz w:val="28"/>
          <w:szCs w:val="28"/>
        </w:rPr>
        <w:t>еречень основных мероприятий и сведения об объемах финансирования муниципальной программы «Развитие туризма на территории муниципального образования «Город Псков» изложить в новой редакции:</w:t>
      </w:r>
    </w:p>
    <w:p>
      <w:pPr>
        <w:pStyle w:val="Normal"/>
        <w:widowControl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« Приложение 2</w:t>
      </w:r>
    </w:p>
    <w:p>
      <w:pPr>
        <w:pStyle w:val="Normal"/>
        <w:widowControl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right="-3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туризма на территории</w:t>
      </w:r>
    </w:p>
    <w:p>
      <w:pPr>
        <w:pStyle w:val="Normal"/>
        <w:widowControl w:val="false"/>
        <w:ind w:right="-31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и сведения об объемах финансирова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туризма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«Город Пс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07"/>
        <w:gridCol w:w="977"/>
        <w:gridCol w:w="839"/>
        <w:gridCol w:w="831"/>
        <w:gridCol w:w="775"/>
        <w:gridCol w:w="47"/>
        <w:gridCol w:w="576"/>
        <w:gridCol w:w="1120"/>
        <w:gridCol w:w="1577"/>
        <w:gridCol w:w="1389"/>
        <w:gridCol w:w="921"/>
        <w:gridCol w:w="920"/>
        <w:gridCol w:w="920"/>
        <w:gridCol w:w="1524"/>
        <w:gridCol w:w="236"/>
      </w:tblGrid>
      <w:tr>
        <w:trPr>
          <w:tblHeader w:val="true"/>
          <w:trHeight w:val="2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рограмм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4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основных мероприятий с показателями муниципальной программ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Б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 единица измерени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Развитие туризма на территории муниципального образования «Город Псков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«Создание и популяризация положительного имиджа города Пскова на внутреннем и международном туристских рынках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движения туристского имиджа города Псков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МВ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ТТИ Пскова»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7 году достигнута доля положительных отзывов о привлекательности образа г. Пскова для потенциальных туристов не менее 68%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личие города Пскова в туристических рейтингах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да -1, нет – 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загрузка коллективных средств размещения в городе, Количество туристов, останавливающихся в коллективных средствах размещения, Количество экскурсантов (посетителей музеев), Доля положительных отзывов о привлекательности образа г. Пскова для потенциальных турис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туристического потенциал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,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ТТИ Пскова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М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жегодно обеспечено функционирование</w:t>
            </w:r>
            <w:r>
              <w:rPr>
                <w:rFonts w:cs="Times New Roman" w:ascii="Times New Roman" w:hAnsi="Times New Roman"/>
                <w:kern w:val="2"/>
              </w:rPr>
              <w:t xml:space="preserve"> МАУ «Центр туризма и творческих индустрий Псков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о оказанию туристско-информационных услуг гостям и жителям гор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посетителей, обратившихся в МАУ «Центр туризма и творческих индустрий Пскова», 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загрузка коллективных средств размещения в городе, Количество туристов, останавливающихся в коллективных средствах размещения, Количество экскурсантов (посетителей музеев), доля положительных отзывов о привлекательности образа г. Пскова для потенциальных турис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70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70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ытийных мероприятий международного, всероссийского и межрегионального уровня на территории города Пско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ТТИ Пскова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М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жегодно обеспечено проведение событийных мероприятий международного, всероссийского и межрегионального уровня на территории города Пско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личество событийных мероприятий </w:t>
            </w:r>
            <w:r>
              <w:rPr>
                <w:rFonts w:cs="Times New Roman" w:ascii="Times New Roman" w:hAnsi="Times New Roman"/>
              </w:rPr>
              <w:t>международного, всероссийского и межрегионального уровня на территории города Пск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загрузка коллективных средств размещения в городе, Количество туристов, останавливающихся в коллективных средствах размещения, Количество экскурсантов (посетителей музеев), доля положительных отзывов о привлекательности образа г. Пскова для потенциальных турис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Задача 2. «Повышение туристской привлекательности города Пскова и создание условий для развития конкурентоспособной туристической индустрии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формированию качественного туристского продук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МВ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ТТИ Пскова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ГХ АГ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разработана концепция устойчивого развития туризма, созданы новые туристские маршруты, к 2027 году обеспечено функционирование информационно-навигационной систем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жегодно обеспечено взаимодействие с туроператорами (туристическими фирмами) по реализации инициатив в содействии формированию качественного туристического продукта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ичие концепции устойчивого развития туризма, да – 1, нет – 0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документа о взаимодействии с туроператорами (туристическими фирмами) по реализации инициатив в содействии формированию качественного туристического продукта, да -1, нет -0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Наличие сети информационных знаков навигации в сфере туризма, да – 1, нет – 0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туристов, останавливающихся в коллективных средствах размещения, Количество экскурсантов (посетителей музее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гиональный проект «Развитие туристской инфраструктуры») государственная поддержка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(Туристский кластер «Духовные истоки)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8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4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80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 АГП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скова «Строй-технад-зор»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 реконструкции ул. Л. Поземского в городе Пскове от Троицкого моста до границы города Пскова (2 этап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усковой комплекс)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ов туристского кластера «Ду</w:t>
            </w:r>
            <w:r>
              <w:rPr>
                <w:bCs/>
                <w:kern w:val="2"/>
                <w:sz w:val="20"/>
                <w:szCs w:val="20"/>
              </w:rPr>
              <w:t>ховные истоки», по которым работы завершены, да -1, нет – 0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туристов, останавливающихся в коллективных средствах размещения, Количество экскурсантов (посетителей музее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11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4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80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конструкции объекта туристкой инфраструктуры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 АГП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.Пскова «Строй-технад-зор»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разработана проектно-сметная документация по объекту «Реконструкция Красноармейской и Ольгинской набережной р. Великой от ул. Юбилейной до улицы Розы Люксембург в г.Пскове Псковской области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аботанной проектно-сметной документации по по объекту «Реконструкция Красноармейской и Ольгинской набережной р. Великой от ул. Юбилейной до улицы Розы Люксембург в г.Пскове Псковской области» (да – 1, нет – 0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туристов, останавливающихся в коллективных средствах размещения, Количество экскурсантов (посетителей музее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4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проектов приграничного сотрудничества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ППС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Р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8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 2022 году завершена реализация двух проектов приграничного сотрудничества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товленного отчета о реализации проектов приграничного сотрудничества (да -1, нет – 0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туристов, останавливающихся в коллективных средствах размещения, Количество экскурсантов (посетителей музее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5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ональный проект «Развитие туристической инфраструктуры») государственная поддержка региональных программ по проектированию туристского кода центра гор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4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МВ, УГХ АГП, УГД АГП, УК АГ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реализован проект туристического кода центра города с обустройством туристического центра МО «Город Псков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товленного отчета о реализации проекта туристического кода центра города (да -1, нет – 0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туристов, останавливающихся в коллективных средствах размещения, Количество экскурсантов (посетителей музее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4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1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4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,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,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4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4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96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                     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                  новости» и разместить на официальном сайте муниципального образования «Город Псков»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 первого заместителя Главы Администрации города Пскова Иванову И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ollkorn">
    <w:altName w:val="Cambria Math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Vollkorn;Cambria Math" w:hAnsi="Vollkorn;Cambria Math" w:cs="Vollkorn;Cambria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ollkorn;Cambria Math" w:hAnsi="Vollkorn;Cambria Math" w:cs="Vollkorn;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ollkorn;Cambria Math" w:hAnsi="Vollkorn;Cambria Math" w:cs="Vollkorn;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lang w:eastAsia="zh-CN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character" w:styleId="15">
    <w:name w:val="Текст сноски Знак1"/>
    <w:qFormat/>
    <w:rPr>
      <w:rFonts w:ascii="Calibri" w:hAnsi="Calibri" w:eastAsia="Calibri" w:cs="Calibri"/>
      <w:lang w:eastAsia="zh-CN"/>
    </w:rPr>
  </w:style>
  <w:style w:type="character" w:styleId="16">
    <w:name w:val="Ниж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100" w:after="119"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  <w:lang w:eastAsia="zh-C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8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ru-RU" w:eastAsia="zh-CN" w:bidi="hi-I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6:00Z</dcterms:created>
  <dc:creator>User</dc:creator>
  <dc:description/>
  <cp:keywords/>
  <dc:language>en-US</dc:language>
  <cp:lastModifiedBy>Светлана Г. Трифонова</cp:lastModifiedBy>
  <cp:lastPrinted>2023-06-01T09:35:00Z</cp:lastPrinted>
  <dcterms:modified xsi:type="dcterms:W3CDTF">2023-06-06T13:11:00Z</dcterms:modified>
  <cp:revision>3</cp:revision>
  <dc:subject/>
  <dc:title>Об утверждении муниципальной программы «Развитие устойчивого туризма на территории муниципального образования «Город Псков»</dc:title>
</cp:coreProperties>
</file>