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 в границах улицы </w:t>
      </w:r>
      <w:bookmarkStart w:id="0" w:name="_Hlk95307708"/>
      <w:r>
        <w:rPr>
          <w:rFonts w:cs="Times New Roman" w:ascii="Times New Roman" w:hAnsi="Times New Roman"/>
          <w:sz w:val="28"/>
          <w:szCs w:val="28"/>
        </w:rPr>
        <w:t>Труда, Текстильная, Алтаева, Инженерная, Звездная в городе Пскове</w:t>
      </w:r>
      <w:bookmarkEnd w:id="0"/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3, 45, 46 Градостроительного кодекса Российской Федерации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09.03.2022 № 374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межевания территории в границах улицы Труда, Текстильная, Алтаева, Инженерная, Звездная в городе Псков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в границах улицы Труда, Текстильная, Алтаева, Инженерная, Звездная в городе Псков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9400127"/>
      <w:bookmarkStart w:id="2" w:name="_Hlk119400127"/>
      <w:bookmarkEnd w:id="2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  Б.А.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940012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6:00Z</dcterms:created>
  <dc:creator>+</dc:creator>
  <dc:description/>
  <cp:keywords/>
  <dc:language>en-US</dc:language>
  <cp:lastModifiedBy>Светлана Г. Трифонова</cp:lastModifiedBy>
  <cp:lastPrinted>2021-09-01T15:46:00Z</cp:lastPrinted>
  <dcterms:modified xsi:type="dcterms:W3CDTF">2023-06-06T12:25:00Z</dcterms:modified>
  <cp:revision>4</cp:revision>
  <dc:subject/>
  <dc:title/>
</cp:coreProperties>
</file>