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5393009"/>
      <w:bookmarkStart w:id="1" w:name="_Hlk110252386"/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36257921"/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>«ОЧКИ СРОЧНО», принадлежащей индивидуальному предпринимателю Петушкову Геннадию Михайловичу,               по адресу: г. Псков, ул. Яна Фабрициуса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5</w:t>
      </w:r>
      <w:bookmarkEnd w:id="12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ОЧКИ СРОЧНО», принадлежащей индивидуальному предпринимателю Петушкову Геннадию Михайловичу, по адресу: г. Псков, ул. Яна Фабрициуса, д. 5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ОЧКИ СРОЧНО», принадлежащей индивидуальному предпринимателю Петушкову Геннадию Михайловичу, по адресу: г. Псков, ул. Яна Фабрициуса, д. 5,                          ее транспортировку    и хранение за счет средств бюджета города Пскова     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0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6T12:16:00Z</dcterms:modified>
  <cp:revision>3</cp:revision>
  <dc:subject/>
  <dc:title/>
</cp:coreProperties>
</file>