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125952"/>
      <w:bookmarkStart w:id="13" w:name="_Hlk108685582"/>
      <w:r>
        <w:rPr>
          <w:rFonts w:cs="Times New Roman" w:ascii="Times New Roman" w:hAnsi="Times New Roman"/>
          <w:iCs/>
          <w:sz w:val="28"/>
          <w:szCs w:val="28"/>
        </w:rPr>
        <w:t>«ЦЕНТР ОБУВИ качество гарантия низкие цены», принадлежащей индивидуальному предпринимателю Каримовой Римме Валентиновне,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rFonts w:cs="Times New Roman" w:ascii="Times New Roman" w:hAnsi="Times New Roman"/>
          <w:iCs/>
          <w:sz w:val="28"/>
          <w:szCs w:val="28"/>
        </w:rPr>
        <w:t>10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ЕНТР ОБУВИ качество гарантия низкие цены», принадлежащей индивидуальному предпринимателю Каримовой Римме Валентиновне,       по адресу: г. Псков, ул. Яна Фабрициуса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ЦЕНТР ОБУВИ качество гарантия низкие цены», принадлежащей индивидуальному предпринимателю Каримовой Римме Валентиновне, по адресу: г. Псков,   ул. Яна Фабрициуса, д. 10,  ее транспортировку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9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6T12:15:00Z</dcterms:modified>
  <cp:revision>3</cp:revision>
  <dc:subject/>
  <dc:title/>
</cp:coreProperties>
</file>