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5393009"/>
      <w:bookmarkStart w:id="1" w:name="_Hlk110252386"/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36257921"/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8"/>
          <w:szCs w:val="28"/>
        </w:rPr>
        <w:t>«КНИГИ ДЛЯ ВАС», принадлежащей индивидуальному предпринимателю Кервелису Эдвардасу Прано,               по адресу: г. Псков, ул. Яна Фабрициуса, д.</w:t>
      </w:r>
      <w:bookmarkEnd w:id="8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>5</w:t>
      </w:r>
      <w:bookmarkEnd w:id="12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КНИГИ ДЛЯ ВАС», принадлежащей индивидуальному предпринимателю Кервелису Эдвардасу Прано, по адресу: г. Псков, ул. Яна Фабрициуса, д. 5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КНИГИ ДЛЯ ВАС», принадлежащей индивидуальному предпринимателю Кервелису Эдвардасу Прано, по адресу: г. Псков, ул. Яна Фабрициуса, д. 5,  ее транспортировку  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3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6T12:13:00Z</dcterms:modified>
  <cp:revision>3</cp:revision>
  <dc:subject/>
  <dc:title/>
</cp:coreProperties>
</file>