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916400"/>
      <w:bookmarkStart w:id="1" w:name="_Hlk135393009"/>
      <w:bookmarkStart w:id="2" w:name="_Hlk110252386"/>
      <w:bookmarkStart w:id="3" w:name="_Hlk109292638"/>
      <w:bookmarkStart w:id="4" w:name="_Hlk108512171"/>
      <w:bookmarkStart w:id="5" w:name="_Hlk108511807"/>
      <w:bookmarkStart w:id="6" w:name="_Hlk108448823"/>
      <w:bookmarkStart w:id="7" w:name="_Hlk107576024"/>
      <w:bookmarkStart w:id="8" w:name="_Hlk106199252"/>
      <w:bookmarkStart w:id="9" w:name="_Hlk100665199"/>
      <w:bookmarkStart w:id="10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1" w:name="_Hlk109297666"/>
      <w:bookmarkStart w:id="12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«МАГАЗИН-САЛОН «Смотри и Слушай», принадлежащей индивидуальному предпринимателю Михайлову Сергею Алексеевичу, по адресу: г. Псков, ул. Гражданская, д.</w:t>
      </w:r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9а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МАГАЗИН-САЛОН «Смотри и Слушай», принадлежащей индивидуальному предпринимателю Михайлову Сергею Алексеевичу,        по адресу: г. Псков, ул. Гражданская, д. 9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МАГАЗИН-САЛОН «Смотри и Слушай», принадлежащей индивидуальному предпринимателю Михайлову Сергею Алексеевичу, по адресу: г. Псков, ул. Гражданская,        д. 9а, ее транспортировку  и хранение за счет средств бюджета города Пскова 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6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5-31T08:26:00Z</dcterms:modified>
  <cp:revision>2</cp:revision>
  <dc:subject/>
  <dc:title/>
</cp:coreProperties>
</file>