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планировки территории и проект межевания территории в границах элемента планировочной структуры - улично-дорожная сеть «Улица Воеводы Шуйского» (земельный участок с кадастровым номером 60:27:0000000:3792) в городе Пскове, утвержденные Постановлением Администрации города Пскова № 624 от 18.05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              и земельных отношений, в связи с обращением ИП Гарусова А.В.                           от 16.05.2023 № 2, в соответствии со статьями 41, 42, 43, 45, 46 Градостроительного кодекса Российской Федерации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территории и проект межевания территории в границах элемента планировочной структуры - улично-дорожная сеть «Улица Воеводы Шуйского» (земельный участок с кадастровым номером 60:27:0000000:3792) в городе Пскове, утвержденные Постановлением Администрации города Пскова № 624 от 18.05.202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(Саенко А.К.) обеспечи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предложений физических и юридических лиц о порядке, сроках подготовки и содержании документации по планировке территории, указанной  в пункте 1 настоящего постановления, поступивших                                в Управление  по градостроительной деятельности Администрации города Пскова (г. Псков, ул. Я. Фабрициуса, д. 2-А), в течение тридцати дней со дня опубликования настоящего постановлени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у проекта внесения изменений в проект планировки территории и проект межевания территории, указанной в пункте 1 настоя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8:00Z</dcterms:created>
  <dc:creator>+</dc:creator>
  <dc:description/>
  <cp:keywords/>
  <dc:language>en-US</dc:language>
  <cp:lastModifiedBy>Андреева Людмила Алексеевна</cp:lastModifiedBy>
  <cp:lastPrinted>2021-09-01T15:46:00Z</cp:lastPrinted>
  <dcterms:modified xsi:type="dcterms:W3CDTF">2023-05-29T11:59:00Z</dcterms:modified>
  <cp:revision>3</cp:revision>
  <dc:subject/>
  <dc:title/>
</cp:coreProperties>
</file>