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859</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85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widowControl/>
                              <w:bidi w:val="0"/>
                              <w:spacing w:lineRule="auto" w:line="276" w:before="0" w:after="200"/>
                              <w:rPr/>
                            </w:pPr>
                            <w:r>
                              <w:rPr>
                                <w:szCs w:val="28"/>
                              </w:rPr>
                              <w:t>26.05.2023</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Cs w:val="28"/>
                        </w:rPr>
                        <w:t>26.05.2023</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ременном прекращении дви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втотранспорта при проведе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енства г. Пскова по велосипедному спор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вященного Дню России, на приз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бедителя Велогонки мира Юрия Захар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проведением в городе Пскове Первенства г. Пскова               по велосипедному спорту, посвященного Дню России, на призы победителя Велогонки мира Юрия Захарова, в целях обеспечения безопасности граждан и создания условий для проведения соревнований, в соответствии со статьей 14 Федерального закона от 10 декабря 1995 г. № 196-ФЗ «О безопасности дорожного движения», статьей 30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2 статьи 1 закона Псковской области от 02 марта 2012 г. № 1141- ОЗ «О временных ограничении или прекращении движения транспортных средств                   по автомобильным дорогам регионального или межмуниципального, местного значения в границах населенных пунктов», на основании постановления Правительства Псковской области от 17.02.2023 № 79            «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местного значения», руководствуясь статьями 28 и 32 Устава муниципального образования «Город Псков», Администрация города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numPr>
          <w:ilvl w:val="0"/>
          <w:numId w:val="1"/>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вести временное прекращение движения автотранспорта по улице Гражданская от Октябрьского проспекта до улицы Яна Фабрициуса, улице Яна Фабрициуса от улицы Гражданская до улицы Кузнецкая, улице Кузнецкая от площади Победы до улицы Спортивная, улице Спортивная    на всем ее протяжении с 10.00 до 15.00 часов 10 июня 2023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тить остановку, стоянку транспортных средств по маршруту проведения соревнований (улица Кузнецкая на участке от площади Победы до улицы Спортивная, на улице Спортивная на всем ее протяжении,             на улице Гражданская от Октябрьского проспекта до улицы Яна Фабрициуса с четной и нечетной стороны, улице Яна Фабрициуса                на участке от улицы Гражданская до улицы Кузнецкая) с 10.00   до 15.00      10 июня 2023 года.      </w:t>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Движение городского общественного транспорта в указанный период времени осуществлять по измененной схеме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митету по физической культуре, спорту и делам молодежи Администрации города Пскова (Гаврилов А.Н.)  обратиться в Управление Министерства внутренних дел России по городу Пскову (Сурин С.А.)              с заявкой на обеспечение охраны общественного порядка и организации   движения автотранспорта при проведении соревнований в соответствии          с настоящим постано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правлению городского хозяйства Администрации города Пскова (Грацкий А.В.) обеспечить своевременное информирование населения            о введении временного прекращения движения авто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и.о. заместителя Главы Администрации города Пскова Несмашного А.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Пскова</w:t>
        <w:tab/>
        <w:tab/>
        <w:t xml:space="preserve">              </w:t>
        <w:tab/>
        <w:t xml:space="preserve">                                        Б.А. Ел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05.2023 № 85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ённая схема движения общественного транспорта при проведении Первенства г. Пскова по велосипедному спорту, посвященного Дню России, на призы победителя Велогонки мира Юрия Захаров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Закрыто движение общественного транспорта  по  улице Гражданская 10 июня 2023 г в период с 10.00 до 15: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автобусы маршрута №№ 8, 8А, 19</w:t>
      </w:r>
      <w:r>
        <w:rPr>
          <w:rFonts w:cs="Times New Roman" w:ascii="Times New Roman" w:hAnsi="Times New Roman"/>
          <w:sz w:val="28"/>
          <w:szCs w:val="28"/>
        </w:rPr>
        <w:t xml:space="preserve"> следуют через пл. Победы,            ул. Советской, ул. Вокзальной (с заездом на вокзал), ул. Бастионной                с выездом на Октябрьский проспект и далее по маршруту со всеми остановк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Пскова</w:t>
        <w:tab/>
        <w:tab/>
        <w:t xml:space="preserve">                                                              Б.А. Елкин     </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531" w:right="0" w:gutter="0" w:header="720" w:top="77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07:00Z</dcterms:created>
  <dc:creator>Admin</dc:creator>
  <dc:description/>
  <cp:keywords/>
  <dc:language>en-US</dc:language>
  <cp:lastModifiedBy>Андреева Людмила Алексеевна</cp:lastModifiedBy>
  <dcterms:modified xsi:type="dcterms:W3CDTF">2023-05-26T13:27:00Z</dcterms:modified>
  <cp:revision>3</cp:revision>
  <dc:subject/>
  <dc:title/>
</cp:coreProperties>
</file>