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5 апреля 2023 г. № 505 «</w:t>
            </w:r>
            <w:r>
              <w:rPr>
                <w:sz w:val="28"/>
                <w:szCs w:val="28"/>
              </w:rPr>
              <w:t>О создании комиссии по согласованию места расположения вывески на фасаде здания и эскиза вывески в муниципальном образовании «Город Псков»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города Пскова от 18 января 2021 г.                    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№ 25 «Об утверждении Административного регламента предоставления муниципальной услуги «Согласование места расположения вывески             на фасаде здания и эскиза вывески», руководствуясь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-2"/>
          <w:sz w:val="28"/>
          <w:szCs w:val="28"/>
        </w:rPr>
        <w:t>постановление Администрации города Пскова                                от 5 апреля 2023 г. № 505 «</w:t>
      </w:r>
      <w:r>
        <w:rPr>
          <w:sz w:val="28"/>
          <w:szCs w:val="28"/>
        </w:rPr>
        <w:t xml:space="preserve">О создании комиссии по согласованию места расположения вывески на фасаде здания и эскиза вывески в муниципальном образовании «Город Псков» (далее – Постановление Администрации города Пскова), </w:t>
      </w:r>
      <w:r>
        <w:rPr>
          <w:spacing w:val="-2"/>
          <w:sz w:val="28"/>
          <w:szCs w:val="28"/>
        </w:rPr>
        <w:t xml:space="preserve">следующие изменения: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) пункт 10 приложения 1 к Постановлению Администрации города Пско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Результаты заседания Комиссии оформляются протоколом, который подписывается всеми присутствующими на заседании членами Комиссии. В протоколе отражаются решения Комиссии, принятые                     по каждому пакету документов, указанному в пункте 1 настоящего положения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приложение 2 к  Постановлению Администрации города Пскова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ск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апреля 2023 г. № 5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ГЛАСОВАНИЮ МЕСТА РАСПОЛОЖЕНИЯ ВЫВЕСКИ НА ФАСАДЕ ЗДАНИЯ И ЭСКИЗА ВЫВЕСКИ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РАЗОВАНИ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 ПСК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ьянов Андрей Михайлович, заместитель Главы Администрац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енко     Алексей      Константинович,      начальник       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ной деятельности Администрации города Пск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сунова Юлия Владимировна, начальник Отдела по размещению некапитальных объектов Администраци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веткова  Мария  Андреевна,  консультант  Отдела  по  размещению некапитальных объектов Администрации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онова     Наталья      Владимировна,      начальник     Контрольного управления Администрации города Пск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чков Евгений Владимирович, заместитель начальника Управления по градостроительной деятельности Администрации города Пскова - главный архитектор города Пск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кин Евгений Юрьевич, главный архитектор Псковской области - начальник Управления архитектуры и градостроительства Правительства Псковской области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 Михаил Александрович, депутат Псковской городской Думы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урылё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ка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тольевич,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по защите прав предпринимателей в </w:t>
      </w:r>
      <w:r>
        <w:rPr>
          <w:rFonts w:cs="Times New Roman" w:ascii="Times New Roman" w:hAnsi="Times New Roman"/>
          <w:bCs/>
          <w:sz w:val="28"/>
          <w:szCs w:val="28"/>
        </w:rPr>
        <w:t>Пск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манов   Игорь   Павлович,    представитель    предпринимательского сообщества, председатель Регионального отделения в Псковской области Всероссийской политической партии «Партия Роста»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осов Юрий Иванович, дизайнер (по согласованию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хоров Андрей Владимирович, дизайнер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недин Михаил Сергеевич, дизайнер (по согласованию).»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0DE677155CA6CF3A862973994E61FD386ABF77E49F8BDFF3AE460D9A6C7FB508C1DD1AgEH4H" TargetMode="External"/><Relationship Id="rId4" Type="http://schemas.openxmlformats.org/officeDocument/2006/relationships/hyperlink" Target="consultantplus://offline/ref=6CF37D0E9E6E7E6EFEB413EB617901AECD39D0237B904736A56731E220ED95DC8ABCAF1A49CA7F7FB308C3DE06E4D50Dg5HBH" TargetMode="External"/><Relationship Id="rId5" Type="http://schemas.openxmlformats.org/officeDocument/2006/relationships/hyperlink" Target="consultantplus://offline/ref=6CF37D0E9E6E7E6EFEB413EB617901AECD39D0237B954631A36731E220ED95DC8ABCAF084992737FB61FC6DD13B2844B0C02753A74235A45BE479Fg9H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2:00Z</dcterms:created>
  <dc:creator>User</dc:creator>
  <dc:description/>
  <cp:keywords/>
  <dc:language>en-US</dc:language>
  <cp:lastModifiedBy>Андреева Людмила Алексеевна</cp:lastModifiedBy>
  <cp:lastPrinted>2022-12-12T09:29:00Z</cp:lastPrinted>
  <dcterms:modified xsi:type="dcterms:W3CDTF">2023-05-26T13:25:00Z</dcterms:modified>
  <cp:revision>3</cp:revision>
  <dc:subject/>
  <dc:title>О внесении изменений в Постановление Администрации города Пскова от 30</dc:title>
</cp:coreProperties>
</file>