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5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5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от 19.04.2023 № 576 «Об утверждении  Положения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членов семей граждан, призванных на военную службу по мобилизации, военно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 РФ, военнослужащих ФСБ, сотрудников Росгвардии, сотрудников ОВД, сотрудников УИС</w:t>
      </w:r>
      <w:r>
        <w:rPr>
          <w:rFonts w:cs="Times New Roman" w:ascii="Times New Roman" w:hAnsi="Times New Roman"/>
          <w:sz w:val="28"/>
          <w:szCs w:val="28"/>
        </w:rPr>
        <w:t xml:space="preserve">, принимающих участие в специальной военной операции, семей граждан, призванных             на военную службу по мобилизации, военно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, на основании Указа Губернатора Псковской области от 12 октября 2022 года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а также членов их семей», руководствуясь статьёй 32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       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утвержденное постановлением Администрации города Пскова от 19 апреля 2023 г.  № 576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ее Положение по обеспечению бесплатным горячим питанием в муниципальных общеобразовательных учреждениях города Пскова обучающихся, являющихся членами семей граждан, призванных          на военную службу по мобилизации,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семей граждан, призванных на военную службу по мобилизации, военно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                       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Указом Губернатора Псковской области  от 12 октября 2022 года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        в специальной военной операции, а также членов их семей»                           (далее –  Указ № 193-УГ) для обеспечения дополнительных мер социальной поддержки семей мобилизованных граждан, 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 семей граждан, призванных на военную службу по мобилизации, военно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                       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Пункт 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оложение определяет порядок предоставления бесплатного горячего питания обучающимся, являющимися членами семей мобилизованных граждан, военнослужащих ВС РФ, военнослужащих ФСБ, сотрудников Росгвардии, сотрудников ОВД, сотрудников УИС, принимающих участие  в специальной военной операции, призванных на военную службу     по мобилизации, военно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С РФ, военнослужащих ФСБ, сотрудников Росгвардии, сотрудников ОВД, сотрудников УИС, погибших       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</w:t>
      </w:r>
      <w:r>
        <w:rPr>
          <w:rFonts w:cs="Times New Roman" w:ascii="Times New Roman" w:hAnsi="Times New Roman"/>
          <w:sz w:val="28"/>
          <w:szCs w:val="28"/>
        </w:rPr>
        <w:t xml:space="preserve"> осваивающим образовательные программы начального общего, основного общего и среднего общего образования,   (далее – обучающиеся, являющиеся членами семей мобилизованных граждан, военнослужащих и сотрудников, принимающих участие в специальной военной операции и военнослужащих (сотрудников), погибших в ходе специальной военной операции).»;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учающимся, являющимся членами семей мобилизованных граждан (на период мобилизации), военнослужащих и сотрудников, принимающих участие в специальной военной операции (на период участия      в специальной военной операции), военнослужащих (сотрудников), погибших в ходе специальной военной операции (до окончания специальной военной операции), в том числе  обучающимся 1-4 классов, посещающим группу продленного дня, получающим горячее питание за счет средств родителей (законных представителей) на сумму, установленную по решению школьного органа управления, предусмотренного уставом общеобразовательной организации, совета родителей и общего собрания родителей, предост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е питание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зац «- документ, подтверждающий статус мобилизованного               с указанием даты мобилизации или военнослужащего, принимающего участие в специальной военной операции»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кумент, подтверждающий статус мобилизованного с указанием даты мобилизации или военнослужащего и сотрудника, принимающего участие в специальной военной операции, извещение о гибели военнослужащего (сотрудни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исполнении обязанностей военной службы, службы, служеб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в специальной военной оп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факт смерти </w:t>
      </w:r>
      <w:r>
        <w:rPr>
          <w:rFonts w:cs="Times New Roman" w:ascii="Times New Roman" w:hAnsi="Times New Roman"/>
          <w:sz w:val="28"/>
          <w:szCs w:val="28"/>
        </w:rPr>
        <w:t>военнослужащего (сотрудн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ледствие увечья (ранения, травмы, контузии) или заболевания, полученных при исполнении обязанностей военной службы, службы, служебных обязанностей  при участии в специальной военной операции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гибели военнослужащего (сотрудни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исполнении обязанностей военной службы, службы, служеб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в специальной военной операции, смерти военнослужащего (сотрудник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ледствие увечья (ранения, травмы, контузии) или заболевания, полученных при исполнении обязанностей военной службы, службы, служебных обязанностей  при участии в специальной военной операции, 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членом семьи обучающегося, до принятия Указа  № 193-УГ и до подачи заявления (но не ранее 21 сентября 2022 года), а оплата за питание 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официального опубликования и распространяется на правоотношения, возникшие </w:t>
        <w:br/>
        <w:t>с 21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6:00Z</dcterms:created>
  <dc:creator>Admin</dc:creator>
  <dc:description/>
  <cp:keywords/>
  <dc:language>en-US</dc:language>
  <cp:lastModifiedBy>Андреева Людмила Алексеевна</cp:lastModifiedBy>
  <cp:lastPrinted>2023-04-11T16:08:00Z</cp:lastPrinted>
  <dcterms:modified xsi:type="dcterms:W3CDTF">2023-05-26T13:24:00Z</dcterms:modified>
  <cp:revision>3</cp:revision>
  <dc:subject/>
  <dc:title/>
</cp:coreProperties>
</file>