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5752381"/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ordman</w:t>
      </w:r>
      <w:r>
        <w:rPr>
          <w:rFonts w:cs="Times New Roman" w:ascii="Times New Roman" w:hAnsi="Times New Roman"/>
          <w:iCs/>
          <w:sz w:val="28"/>
          <w:szCs w:val="28"/>
        </w:rPr>
        <w:t>», логотипа с изображением буквы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Фиш Компани», по адресу: г. Псков,      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5</w:t>
      </w:r>
      <w:bookmarkEnd w:id="12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ordman</w:t>
      </w:r>
      <w:r>
        <w:rPr>
          <w:rFonts w:cs="Times New Roman" w:ascii="Times New Roman" w:hAnsi="Times New Roman"/>
          <w:iCs/>
          <w:sz w:val="28"/>
          <w:szCs w:val="28"/>
        </w:rPr>
        <w:t>», логотипа с изображением буквы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         ООО «Фиш Компани», по адресу: г. Псков, ул. Яна Фабрициуса, д. 5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ordman</w:t>
      </w:r>
      <w:r>
        <w:rPr>
          <w:rFonts w:cs="Times New Roman" w:ascii="Times New Roman" w:hAnsi="Times New Roman"/>
          <w:iCs/>
          <w:sz w:val="28"/>
          <w:szCs w:val="28"/>
        </w:rPr>
        <w:t>», логотипа               с изображением буквы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ООО «Фиш Компани»,            по адресу: г. Псков, ул. Яна Фабрициуса, д. 5, их транспортировку                и хранение за счет средств бюджета города Пскова с последующим взысканием средств с владельца вывески и логотип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48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26T13:38:00Z</dcterms:modified>
  <cp:revision>3</cp:revision>
  <dc:subject/>
  <dc:title/>
</cp:coreProperties>
</file>