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                    с размещенными на лицевой и боковой (слева от лицевой части) частях фасада витринами, находящимися за металлическими решетками, с дверью на лицевой части фасада и размещенной по периметру на плоской крыше вывеской «РЕМОНТ КОЛЕС балансировка, вулканизация, прокатка дисков, монтаж/демонтаж колес», ориентировочной площадью 24,0 кв.м), принадлежащего Баланову Борису Юрь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:27:006040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домами № 2б и 4а на ул. Инженер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8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5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ову Борису Юрь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размещенными на лицевой и боковой (слева от лицевой части) частях фасада витринами, находящимися                 за металлическими решетками, с дверью на лицевой части фасада                   и размещенной по периметру на плоской крыше вывеской «РЕМОНТ КОЛЕС балансировка, вулканизация, прокатка дисков, монтаж/демонтаж колес», ориентировочной площадью 2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:27:006040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домами № 2б и 4а на ул. Инженерной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9:00Z</dcterms:created>
  <dc:creator>nv.simonova</dc:creator>
  <dc:description/>
  <cp:keywords/>
  <dc:language>en-US</dc:language>
  <cp:lastModifiedBy>Андреева Людмила Алексеевна</cp:lastModifiedBy>
  <cp:lastPrinted>2023-05-22T16:43:00Z</cp:lastPrinted>
  <dcterms:modified xsi:type="dcterms:W3CDTF">2023-05-26T13:23:00Z</dcterms:modified>
  <cp:revision>3</cp:revision>
  <dc:subject/>
  <dc:title/>
</cp:coreProperties>
</file>