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5.05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5.05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проведении конкурсного отбора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оказания поддержки социально ориентированным некоммерческим организациям, в соответствии с постановлением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  территории муниципального образования «Город Псков», руководствуясь статьями 28 и 32 Устава муниципального образования «Город Псков», Администрация города Пскова </w:t>
      </w:r>
    </w:p>
    <w:p>
      <w:pPr>
        <w:pStyle w:val="ConsPlus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ъявить прием заявок на предоставление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  13  июня 2023 года по 13 июля 2023 года. Срок подведения итогов конкурсного отбора - не позднее 11 августа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бщий объем предоставляемых по конкурсу субсидий - 1500,0 тыс. руб.00 коп., максимальный размер предоставляемой по конкурсу субсидии - </w:t>
        <w:br/>
        <w:t xml:space="preserve">250,0 тыс. руб.00 коп., количество предоставляемых по конкурсу субсидий - </w:t>
        <w:br/>
        <w:t>не менее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возложить на  заместителя Главы Администрации города Пскова Ульянова А.М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 xml:space="preserve">                                                  </w:t>
        <w:tab/>
        <w:t xml:space="preserve">     Б.А. Елк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2:00:00Z</dcterms:created>
  <dc:creator>Иванова Юлия Николаевна</dc:creator>
  <dc:description/>
  <cp:keywords/>
  <dc:language>en-US</dc:language>
  <cp:lastModifiedBy>Андреева Людмила Алексеевна</cp:lastModifiedBy>
  <cp:lastPrinted>2022-03-25T16:39:00Z</cp:lastPrinted>
  <dcterms:modified xsi:type="dcterms:W3CDTF">2023-05-25T11:00:00Z</dcterms:modified>
  <cp:revision>3</cp:revision>
  <dc:subject/>
  <dc:title/>
</cp:coreProperties>
</file>