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Title"/>
        <w:ind w:firstLine="426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</w:t>
        <w:br/>
        <w:t>от 14.10.2019 № 1605 «Об утверждении порядка проведения процедуры оценки регулирующего воздействия проектов муниципальных правовых актов и экспертизы муниципальных правовых актов муниципального образования «Город Псков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учета реализованных изменений структуры Администрации города Пскова,  обеспечения  наличия условий для реализации оценки регулирующего воздействия проектов муниципальных правовых актов, а также экспертизы  муниципальных правовых актов Администрации города Пскова, руководствуясь статьями 28 и 32 </w:t>
      </w:r>
      <w:hyperlink r:id="rId5" w:tgtFrame="contents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Город Псков», Администрация города Псков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bookmarkStart w:id="0" w:name="OLE_LINK2"/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а Пскова от 14.10.2019 № 1605 «Об утверждении порядка проведения процедуры оценки регулирующего воздействия проектов муниципальных правовых актов </w:t>
        <w:br/>
        <w:t>и экспертизы муниципальных правовых актов муниципального образования «Город Псков» следующие изменения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)  Пункт 2 изложить в следующей редакции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Определить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Финансовое управление Администрации города Пскова уполномоченным органом, ответственным за внедрение процедуры оценки регулирующего воздействия (далее - ОРВ) и выполняющим функции нормативно-правового, информационного и методического обеспечения ОРВ, а также за оценку качества проведения процедуры ОРВ разработчиками проектов муниципальных правовых актов (далее - МПА) и за дачу экспертного заключения об ОРВ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дел предпринимательства и потребительского рын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рганом, уполномоченным на проведение экспертизы МПА, затрагивающих вопросы осуществления предпринимательской и инвестиционной деятельности.»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подпункте 1 пункта 23 приложения 1 к постановлению слова «http://kser.pskovadmin.ru/deatelnost/vzaimod;» заменить словами «http://fu.pskovadmin.ru/orv/vzaimodeistvie»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ервом абзаце приложения 2 к Порядку проведения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слова «Комитет  социально-экономического  развития Администрации города Пскова (далее - Комитет)» заменить словами «Финансовое управление Администрации города Пскова (далее – управление)»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 абзаце девятом приложения 2 к Порядку проведения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слово «Комитетом» заменить словом «управлением»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 пункте 4 приложения 2 к Порядку проведения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слово «Комитета» заменить словом «управления»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в пункте 1 приложения 2 к постановлению слова «Комитетом социально-экономического  развития Администрации города Пскова» заменить словами «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делом предпринимательства и потребительского рын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»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30 декабря 2022 года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</w:t>
        <w:br/>
        <w:t>за собой.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скова                                                                              Б.А. Елкин</w:t>
      </w:r>
    </w:p>
    <w:sectPr>
      <w:type w:val="continuous"/>
      <w:pgSz w:w="11906" w:h="16838"/>
      <w:pgMar w:left="1701" w:right="709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avo.gov.ru/proxy/ips/?docbody=&amp;prevDoc=130062069&amp;backlink=1&amp;&amp;nd=130015633&amp;rdk=9&amp;refoid=130061716" TargetMode="External"/><Relationship Id="rId6" Type="http://schemas.openxmlformats.org/officeDocument/2006/relationships/hyperlink" Target="http://pskovadmin.ru/authorities/administration/opru" TargetMode="External"/><Relationship Id="rId7" Type="http://schemas.openxmlformats.org/officeDocument/2006/relationships/hyperlink" Target="http://pskovadmin.ru/authorities/administration/op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3:00Z</dcterms:created>
  <dc:creator>Admin</dc:creator>
  <dc:description/>
  <cp:keywords/>
  <dc:language>en-US</dc:language>
  <cp:lastModifiedBy>Андреева Людмила Алексеевна</cp:lastModifiedBy>
  <cp:lastPrinted>2023-04-20T10:55:00Z</cp:lastPrinted>
  <dcterms:modified xsi:type="dcterms:W3CDTF">2023-05-25T10:55:00Z</dcterms:modified>
  <cp:revision>3</cp:revision>
  <dc:subject/>
  <dc:title/>
</cp:coreProperties>
</file>