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5125952"/>
      <w:bookmarkStart w:id="13" w:name="_Hlk108685582"/>
      <w:r>
        <w:rPr>
          <w:rFonts w:cs="Times New Roman" w:ascii="Times New Roman" w:hAnsi="Times New Roman"/>
          <w:iCs/>
          <w:sz w:val="28"/>
          <w:szCs w:val="28"/>
        </w:rPr>
        <w:t>«МЕБЕЛЬ», логотипа с изображением буквы «К», принадлежащих индивидуальному предпринимателю Андреевой Оксане Юрьевне, по адресу: г. Псков, ул. Яна Фабрициуса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bookmarkEnd w:id="13"/>
      <w:r>
        <w:rPr>
          <w:rFonts w:cs="Times New Roman" w:ascii="Times New Roman" w:hAnsi="Times New Roman"/>
          <w:iCs/>
          <w:sz w:val="28"/>
          <w:szCs w:val="28"/>
        </w:rPr>
        <w:t>28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МЕБЕЛЬ», логотипа с изображением буквы «К», принадлежащих индивидуальному предпринимателю Андреевой Оксане Юрьевне,               по адресу: г. Псков, ул. Яна Фабрициуса, д. 28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МЕБЕЛЬ», логотипа              с изображением буквы «К», принадлежащих индивидуальному предпринимателю Андреевой Оксане Юрьевне, по адресу: г. Псков, ул. Яна Фабрициуса, д. 28,  их транспортировку  и хранение за счет средств бюджета города Пскова с последующим взысканием средств с владельца вывески и логотип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1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5-25T10:53:00Z</dcterms:modified>
  <cp:revision>3</cp:revision>
  <dc:subject/>
  <dc:title/>
</cp:coreProperties>
</file>