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5.05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5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</w:t>
      </w:r>
      <w:bookmarkStart w:id="0" w:name="_Hlk135393009"/>
      <w:bookmarkStart w:id="1" w:name="_Hlk110252386"/>
      <w:bookmarkStart w:id="2" w:name="_Hlk109292638"/>
      <w:bookmarkStart w:id="3" w:name="_Hlk108512171"/>
      <w:bookmarkStart w:id="4" w:name="_Hlk108511807"/>
      <w:bookmarkStart w:id="5" w:name="_Hlk108448823"/>
      <w:bookmarkStart w:id="6" w:name="_Hlk107576024"/>
      <w:bookmarkStart w:id="7" w:name="_Hlk106199252"/>
      <w:bookmarkStart w:id="8" w:name="_Hlk100665199"/>
      <w:bookmarkStart w:id="9" w:name="_Hlk100663483"/>
      <w:r>
        <w:rPr>
          <w:rFonts w:cs="Times New Roman" w:ascii="Times New Roman" w:hAnsi="Times New Roman"/>
          <w:iCs/>
          <w:sz w:val="28"/>
          <w:szCs w:val="28"/>
        </w:rPr>
        <w:t>четырех вывесок с текстом</w:t>
      </w:r>
      <w:bookmarkStart w:id="10" w:name="_Hlk109297666"/>
      <w:bookmarkStart w:id="11" w:name="_Hlk109295129"/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bookmarkStart w:id="12" w:name="_Hlk135125952"/>
      <w:bookmarkStart w:id="13" w:name="_Hlk108685582"/>
      <w:r>
        <w:rPr>
          <w:rFonts w:cs="Times New Roman" w:ascii="Times New Roman" w:hAnsi="Times New Roman"/>
          <w:iCs/>
          <w:sz w:val="28"/>
          <w:szCs w:val="28"/>
        </w:rPr>
        <w:t>«ГЖЕЛЬ», «Псковский сувенир», «Авторские работы», «Народные промыслы», принадлежащих индивидуальному предпринимателю Никулину Михаилу Геннадьевичу,      по адресу: г. Псков, ул. Яна Фабрициуса, д.</w:t>
      </w:r>
      <w:bookmarkEnd w:id="8"/>
      <w:bookmarkEnd w:id="9"/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10"/>
      <w:bookmarkEnd w:id="11"/>
      <w:bookmarkEnd w:id="12"/>
      <w:bookmarkEnd w:id="13"/>
      <w:r>
        <w:rPr>
          <w:rFonts w:cs="Times New Roman" w:ascii="Times New Roman" w:hAnsi="Times New Roman"/>
          <w:iCs/>
          <w:sz w:val="28"/>
          <w:szCs w:val="28"/>
        </w:rPr>
        <w:t>22</w:t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В соответствии с постановлением Администрации города Пскова       от 09.03.2023 № 347 «Об утверждении порядка выявления и демонтажа самовольно размещенных вывесок на территории муниципального образования «Город Псков», руководствуясь статьями 28,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64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ПОСТАНОВЛЯЕТ:</w:t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64"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</w:t>
        <w:tab/>
        <w:t>Контрольному управлению Администрации города Пскова (Симонова Н.В.) обеспечить организацию демонтажа четырех вывесок         с текстом «ГЖЕЛЬ», «Псковский сувенир», «Авторские работы», «Народные промыслы», принадлежащих индивидуальному предпринимателю Никулину Михаилу Геннадьевичу, по адресу: г. Псков, ул. Яна Фабрициуса, д. 22.</w:t>
      </w:r>
    </w:p>
    <w:p>
      <w:pPr>
        <w:pStyle w:val="Normal"/>
        <w:spacing w:lineRule="auto" w:line="264"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</w:t>
        <w:tab/>
        <w:t>Муниципальному казенному учреждению города Пскова «Служба благоустройства города» (Васильев Д.В.) осуществить принудительный демонтаж четырех вывесок с текстом «ГЖЕЛЬ», «Псковский сувенир», «Авторские работы», «Народные промыслы», принадлежащих индивидуальному предпринимателю Никулину Михаилу Геннадьевичу, по адресу: г. Псков, ул. Яна Фабрициуса, д. 22,                       их транспортировку  и хранение за счет средств бюджета города Пскова        с последующим взысканием средств с владельца вывесок.</w:t>
      </w:r>
    </w:p>
    <w:p>
      <w:pPr>
        <w:pStyle w:val="Normal"/>
        <w:spacing w:lineRule="auto" w:line="264"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  <w:tab/>
        <w:t>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</w:t>
        <w:tab/>
        <w:t>Настоящее постановление вступает в силу с даты                                   его официального опубликования.</w:t>
      </w:r>
    </w:p>
    <w:p>
      <w:pPr>
        <w:pStyle w:val="Normal"/>
        <w:spacing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</w:t>
        <w:tab/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Глава города Пскова</w:t>
        <w:tab/>
        <w:tab/>
        <w:tab/>
        <w:tab/>
        <w:tab/>
        <w:tab/>
        <w:tab/>
        <w:tab/>
        <w:t xml:space="preserve"> Б.А. Елкин</w:t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76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29:00Z</dcterms:created>
  <dc:creator>nv.simonova</dc:creator>
  <dc:description/>
  <cp:keywords/>
  <dc:language>en-US</dc:language>
  <cp:lastModifiedBy>Андреева Людмила Алексеевна</cp:lastModifiedBy>
  <cp:lastPrinted>2023-05-16T10:52:00Z</cp:lastPrinted>
  <dcterms:modified xsi:type="dcterms:W3CDTF">2023-05-25T10:51:00Z</dcterms:modified>
  <cp:revision>3</cp:revision>
  <dc:subject/>
  <dc:title/>
</cp:coreProperties>
</file>